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s-AR"/>
        </w:rPr>
        <w:t>Universitarias - Gacetilla de Prensa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AR"/>
        </w:rPr>
        <w:t>Recital de Blues &amp; Cía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480" w:before="0" w:after="0"/>
        <w:rPr>
          <w:rFonts w:eastAsia="Times New Roman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>El próximo viernes 2 de Octubre  el grupo vocal Blues &amp; Cía ofrecerá un recital enmarcado en el ciclo cultural de la Facultad de Ciencias de la Alimentación.  El  mismo se llevará a cabo en el anfiteatro de la  UNER, ubicado en Monseñor Tavella 1424, a las 21 y 30 hs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  <w:lang w:val="es-ES_tradnl" w:eastAsia="es-A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ES_tradnl" w:eastAsia="es-AR"/>
        </w:rPr>
        <w:t xml:space="preserve">Recordamos que Blues &amp; Cía. se formó en 1998 y desde entonces ha tenido distintas formaciones de voces hasta llegar a la actual de cuarteto  compuesto por soprano, contralto, tenor y barítono. </w:t>
        <w:tab/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 xml:space="preserve">El repertorio que ha abordado el grupo abarca un amplio recorrido por la música de origen afroamericano, incluyendo negro spirituals, gospel, blues y jazz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>Con el propósito de difundir esta música Blues &amp; Cía ha ofrecido canciones religiosas en iglesias, conciertos didácticos en escuelas y recitales en distintas salas de nuestra ciudad. También ha realizado talleres de perfeccionamiento para profundizar cuestiones estílísticas y culturales del género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>Algunas de sus presentaciones más importantes han sido en los Festivales de Gospel y Country Blues de Buenos Aires, durante cuatro años consecutivos y en el Teatro Ateneo, de Salto, Uruguay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>Sus integrantes son  Sonia Oviedo, Myriam Matos Torres, José Canet y Fabián Satalía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Organiz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Secretaría de Extensión Universit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Facultad de Ciencias de la Aliment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_tradnl" w:eastAsia="es-AR"/>
        </w:rPr>
        <w:t>Entrada libre y gratui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34:00Z</dcterms:created>
  <dc:creator>Usuario</dc:creator>
  <dc:description/>
  <dc:language>en-US</dc:language>
  <cp:lastModifiedBy>Usuario</cp:lastModifiedBy>
  <dcterms:modified xsi:type="dcterms:W3CDTF">2009-09-28T17:34:00Z</dcterms:modified>
  <cp:revision>2</cp:revision>
  <dc:subject/>
  <dc:title/>
</cp:coreProperties>
</file>