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EL PERRITO, LA PANTERA y EL MONO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Un señor va de cacería al África y lleva a su perrito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Un día, el perrito se aleja del grupo, se extravía y comienza a vagar solo por la selv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En eso, ve a lo lejos que viene una pantera enorme a toda carrera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Al ver que la pantera lo va a devorar, piensa rápido qué hace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En eso ve un montón de huesos de un animal muerto y empieza a mordisquearlos. Cuando la pantera está a punto de atacarlo, él Perrito dice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¡¡¡Ahhh, qué rica pantera me acabo de comer!!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La pantera lo alcanza a escuchar y frenando en seco, gira y sale despavorida pensando:</w:t>
        <w:br/>
        <w:t>¡¡¡¿Quién sabe qué animal será ese?.......¿¿¿¿A ver si me come a mí también ???!!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Un mono que andaba trepado en un árbol cercano, oyó y vió la escena... Sin más, salió corriendo tras la pantera para contarle cómo la había engañado el perrito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¡Cómo serás de tonta... Esos huesos ya estaban ahí! Además, ¡es sólo un simple perrito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La pantera, recontra caliente, sale corriendo a buscar al perrito con el mono montado en el lomo. El perrito ve a lo lejos que viene nuevamente la pantera con el mono y se da cuenta de la 'alcahueteada'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¿Y ahora qué hago?- piensa todo asustado. Entonces, en vez de salir corriendo, se queda sentado dándoles la espalda, como si no los hubiera visto, y en cuanto la pantera está cerca de atacarlo de nuevo, el perrito exclama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· </w:t>
      </w:r>
      <w:r>
        <w:rPr>
          <w:rFonts w:cs="Comic Sans MS" w:ascii="Comic Sans MS" w:hAnsi="Comic Sans MS"/>
          <w:color w:val="000000"/>
        </w:rPr>
        <w:t>¡Este mono desgraciado, hace como media hora que lo mandé a traerme otra pantera y todavía no aparece!!!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br/>
      </w:r>
      <w:r>
        <w:rPr>
          <w:rStyle w:val="StrongEmphasis"/>
          <w:rFonts w:cs="Comic Sans MS" w:ascii="Comic Sans MS" w:hAnsi="Comic Sans MS"/>
          <w:i/>
          <w:color w:val="FF00FF"/>
        </w:rPr>
        <w:t>MORALEJA: EN MOMENTOS DE CRISIS, LA IMAGINACIÓN ES TAN IMPORTANTE COMO EL CONOCIMIENTO, LA AUDACIA MÁS QUE LA FUERZA; Y LA PÉRDIDA DEL MIEDO, PUEDE CONTRA TODO MAL Y ATAQUE ARTERO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Procura ser imaginativo como el </w:t>
      </w:r>
      <w:r>
        <w:rPr>
          <w:rStyle w:val="StrongEmphasis"/>
          <w:rFonts w:cs="Comic Sans MS" w:ascii="Comic Sans MS" w:hAnsi="Comic Sans MS"/>
          <w:i/>
          <w:color w:val="000000"/>
        </w:rPr>
        <w:t>PERRITO,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br/>
      </w:r>
      <w:r>
        <w:rPr>
          <w:rFonts w:cs="Comic Sans MS" w:ascii="Comic Sans MS" w:hAnsi="Comic Sans MS"/>
          <w:color w:val="000000"/>
        </w:rPr>
        <w:t xml:space="preserve">Evita SER TONTO como la </w:t>
      </w:r>
      <w:r>
        <w:rPr>
          <w:rStyle w:val="Emphasis"/>
          <w:rFonts w:cs="Comic Sans MS" w:ascii="Comic Sans MS" w:hAnsi="Comic Sans MS"/>
          <w:b/>
          <w:color w:val="000000"/>
        </w:rPr>
        <w:t>PANTERA.</w:t>
      </w:r>
      <w:r>
        <w:rPr>
          <w:rFonts w:cs="Comic Sans MS" w:ascii="Comic Sans MS" w:hAnsi="Comic Sans MS"/>
          <w:color w:val="000000"/>
        </w:rPr>
        <w:t xml:space="preserve">.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Y NUNCA, PERO NUNCA, SEAS TAN ALCAHUETE COMO EL </w:t>
      </w:r>
      <w:r>
        <w:rPr>
          <w:rStyle w:val="Emphasis"/>
          <w:rFonts w:cs="Comic Sans MS" w:ascii="Comic Sans MS" w:hAnsi="Comic Sans MS"/>
          <w:b/>
          <w:color w:val="000000"/>
        </w:rPr>
        <w:t>MO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6:00Z</dcterms:created>
  <dc:creator>alimentos</dc:creator>
  <dc:description/>
  <dc:language>en-US</dc:language>
  <cp:lastModifiedBy/>
  <cp:revision>1</cp:revision>
  <dc:subject/>
  <dc:title/>
</cp:coreProperties>
</file>