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3861" w:dyaOrig="2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5pt;margin-top:-36pt;width:138.8pt;height:79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28117869" r:id="rId2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pción del Uruguay, 15 de diciembre de 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11 de diciembre pasado se llevaron a cabo las elecciones de las autoridades que, en representación del personal administrativo y de servicios de la Universidad Nacional de Entre Ríos, integrarán el Consejo de Dirección de la Obra Social de esa Universidad Nacional (OSUNER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un total de 477 personas habilitadas, 287 votaron en las sedes de Paraná, Concepción del Uruguay, Gualeguaychú y Concordia. Y habiéndose realizado el escrutinio definitivo,  esta obra Social  informa a sus afiliados los resultados oficial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  <w:szCs w:val="22"/>
        </w:rPr>
        <w:t>Lista Nº 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Pluralismo y Pertenencia</w:t>
      </w:r>
      <w:r>
        <w:rPr>
          <w:rFonts w:cs="Arial" w:ascii="Arial" w:hAnsi="Arial"/>
          <w:sz w:val="22"/>
          <w:szCs w:val="22"/>
        </w:rPr>
        <w:t xml:space="preserve"> “se adjudicó el triunfo electoral con un total de </w:t>
      </w:r>
      <w:r>
        <w:rPr>
          <w:rFonts w:cs="Arial" w:ascii="Arial" w:hAnsi="Arial"/>
          <w:b/>
          <w:sz w:val="22"/>
          <w:szCs w:val="22"/>
        </w:rPr>
        <w:t xml:space="preserve">193 votos, </w:t>
      </w:r>
      <w:r>
        <w:rPr>
          <w:rFonts w:cs="Arial" w:ascii="Arial" w:hAnsi="Arial"/>
          <w:sz w:val="22"/>
          <w:szCs w:val="22"/>
        </w:rPr>
        <w:t>ante los</w:t>
      </w:r>
      <w:r>
        <w:rPr>
          <w:rFonts w:cs="Arial" w:ascii="Arial" w:hAnsi="Arial"/>
          <w:b/>
          <w:sz w:val="22"/>
          <w:szCs w:val="22"/>
        </w:rPr>
        <w:t xml:space="preserve"> 90 votos </w:t>
      </w:r>
      <w:r>
        <w:rPr>
          <w:rFonts w:cs="Arial" w:ascii="Arial" w:hAnsi="Arial"/>
          <w:sz w:val="22"/>
          <w:szCs w:val="22"/>
        </w:rPr>
        <w:t>de la</w:t>
      </w:r>
      <w:r>
        <w:rPr>
          <w:rFonts w:cs="Arial" w:ascii="Arial" w:hAnsi="Arial"/>
          <w:b/>
          <w:sz w:val="22"/>
          <w:szCs w:val="22"/>
        </w:rPr>
        <w:t xml:space="preserve"> Lista Nº 1 “Gremial No Docente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be señalar que la lista ganadora y la única lista presentada por el claustro docente comparten el nombre del Dr. Fernando Gadea como candidato a presidir la OSUNER por los próximos cuatro año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ómo fueron las votaciones en cada una de las distintas localidad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ntinuación, detallamos los resultados de la elección en cada una de las localidade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pción del Urugua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“Pluralismo y pertenencia”: 113 vot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ista “Gremial No docente”: 11 vo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araná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ista “Pluralismo y pertenencia”: 45 vot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ista “Gremial No docente”: 46 vo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ord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ista “Pluralismo y Pertenencia”: 27 vot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ista “Gremial No Docente”: 23 vo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ualeguaych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ista “Pluralismo y pertenencia”: 8 vot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ista “Gremial No Docente”: 10 votos</w:t>
      </w:r>
    </w:p>
    <w:sectPr>
      <w:type w:val="nextPage"/>
      <w:pgSz w:w="11906" w:h="16838"/>
      <w:pgMar w:left="1701" w:right="1276" w:gutter="0" w:header="0" w:top="1797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Estilo1">
    <w:name w:val="Estilo1"/>
    <w:basedOn w:val="Normal"/>
    <w:qFormat/>
    <w:pPr>
      <w:pBdr>
        <w:bottom w:val="threeDEngrave" w:sz="24" w:space="1" w:color="000000"/>
      </w:pBdr>
      <w:jc w:val="both"/>
    </w:pPr>
    <w:rPr>
      <w:rFonts w:ascii="Tempus Sans ITC" w:hAnsi="Tempus Sans ITC" w:cs="Tempus Sans ITC"/>
      <w:i/>
      <w:emboss/>
      <w:color w:val="0000FF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UN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9:36:00Z</dcterms:created>
  <dc:creator>WinuE</dc:creator>
  <dc:description/>
  <cp:keywords/>
  <dc:language>en-US</dc:language>
  <cp:lastModifiedBy>osuner</cp:lastModifiedBy>
  <cp:lastPrinted>2005-02-14T10:08:00Z</cp:lastPrinted>
  <dcterms:modified xsi:type="dcterms:W3CDTF">2009-12-15T19:36:00Z</dcterms:modified>
  <cp:revision>2</cp:revision>
  <dc:subject/>
  <dc:title> </dc:title>
</cp:coreProperties>
</file>