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Integra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ta abierta a los integrantes de los diferentes claustros de la Facultad de Ciencias de la Alimenta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Por primera vez en nuestra Facultad se han originado dos propuestas alternativas para la orientación y conducción de nuestra vida académica. Es así que en pocos días se efectuará uno de los actos más relevantes para la comunidad universitaria, es el acto de elegir a quienes podrán llevar a cabo la política para plasmar los proyectos mediante el consenso e integración de las ideas. Ideas y proyectos que han surgido y surgirán de nuestra experiencia y vivencias en cada uno de los caminos transitados por todos los involucrados.</w:t>
      </w:r>
    </w:p>
    <w:p>
      <w:pPr>
        <w:pStyle w:val="Normal"/>
        <w:jc w:val="both"/>
        <w:rPr/>
      </w:pPr>
      <w:r>
        <w:rPr>
          <w:lang w:val="es-ES"/>
        </w:rPr>
        <w:t>No somos políticos, pero sí entendemos de políticas para continuar, cambiar, innovar, proyectar y accionar los mecanismos necesarios a fin de lograr y mejorar la calidad académica e institucional.</w:t>
      </w:r>
    </w:p>
    <w:p>
      <w:pPr>
        <w:pStyle w:val="Normal"/>
        <w:jc w:val="both"/>
        <w:rPr/>
      </w:pPr>
      <w:r>
        <w:rPr>
          <w:lang w:val="es-ES"/>
        </w:rPr>
        <w:t>No prometemos ni distribuimos nada, porque consideramos que cada uno debe ganarse con su esfuerzo el lugar al que aspi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 deseamos compromisos transitorios porque éstos deben ser propios y permanentes con las funciones y/o la participación de cada uno y en el rol que le compete.</w:t>
      </w:r>
    </w:p>
    <w:p>
      <w:pPr>
        <w:pStyle w:val="Normal"/>
        <w:jc w:val="both"/>
        <w:rPr/>
      </w:pPr>
      <w:r>
        <w:rPr>
          <w:lang w:val="es-ES"/>
        </w:rPr>
        <w:t>No todos tenemos las mismas características, funciones o formación profesional, pero creemos que la integración sinérgica de las mismas enriquece y aporta al quehacer universitario, cual grano de arena al desierto.</w:t>
      </w:r>
    </w:p>
    <w:p>
      <w:pPr>
        <w:pStyle w:val="Normal"/>
        <w:jc w:val="both"/>
        <w:rPr/>
      </w:pPr>
      <w:r>
        <w:rPr>
          <w:lang w:val="es-ES"/>
        </w:rPr>
        <w:t>No miramos el futuro sin antes ver el pasado de nuestra institución, de cómo se ha construido, investigado y transferido el saber y lo ético. Por lo que el hoy nos encuentra aún en la continua tarea de planificar para el mañana, dando y haciendo lo mejor que sabemos y podemos hacer.</w:t>
      </w:r>
    </w:p>
    <w:p>
      <w:pPr>
        <w:pStyle w:val="Normal"/>
        <w:jc w:val="both"/>
        <w:rPr/>
      </w:pPr>
      <w:r>
        <w:rPr>
          <w:lang w:val="es-ES"/>
        </w:rPr>
        <w:t>No creemos que existan actividades prioritarias, sino que todas deben sumarse y generarse las que se consideren necesarias para lograr la integración plena de las mism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 hacemos propaganda de nuestras ideas, sino que deseamos que éstas sean el resultado de las propias convicciones y ejercidas con total libertad en el consenso y en el disentir.</w:t>
      </w:r>
    </w:p>
    <w:p>
      <w:pPr>
        <w:pStyle w:val="Normal"/>
        <w:jc w:val="both"/>
        <w:rPr/>
      </w:pPr>
      <w:r>
        <w:rPr>
          <w:lang w:val="es-ES"/>
        </w:rPr>
        <w:t>Hemos querido expresar y transmitirles estas reflexiones de este modo a fin de que las mismas les lleguen de forma clara y sin tergiversaciones. Sería deseable que se consideren como pequeños aportes para elaborar a conciencia la decisión final al momento de ejercer tan noble acto como es el elegi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tenta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Postulantes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Lista Integr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11:00Z</dcterms:created>
  <dc:creator>marisa</dc:creator>
  <dc:description/>
  <cp:keywords/>
  <dc:language>en-US</dc:language>
  <cp:lastModifiedBy>-</cp:lastModifiedBy>
  <cp:lastPrinted>2010-03-04T19:41:00Z</cp:lastPrinted>
  <dcterms:modified xsi:type="dcterms:W3CDTF">2010-03-04T23:02:00Z</dcterms:modified>
  <cp:revision>3</cp:revision>
  <dc:subject/>
  <dc:title>Integración</dc:title>
</cp:coreProperties>
</file>