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800"/>
        <w:gridCol w:w="30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úmer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Operadora Alim. Mesa de En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g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 - 1440/1441/147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peradora Administración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 - 1400/ 143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rita segur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icía Fede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 - 142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bra Social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2-373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Vinculación Tecnoló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g Terenzan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3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cadémica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3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Fax deca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át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Vicedecanato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canat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dministrativa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rogueria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 144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Biblioteca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pto. de Alimentos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g. Stech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ersonal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4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laguicidas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Técnica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octorad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Alumnad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ía del Consejo Directivo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ía  E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Ext. Universitaria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Taller Planta piloto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arnes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Microbiología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 145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Ingles 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5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entro de Estudiantes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aboratorio Planta Piloto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laudi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Fax 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g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Gabinete de Fís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rist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alón del Consejo Dire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rm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b. Tecnicatura av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ady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royecto 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Ing. Lampaz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cromatograf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binete Mate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 Migu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lanta pil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menez, Var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Invest. Postcosecha de Fr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ruañes- Del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de ag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eliac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r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 planta pil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de Al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liana– Crist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ión de Red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rancisco - Char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39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retaría de Bienestar Estudia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.L. Canal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 - 1437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os internos que tienen antepuesto el 423 es porque se los puede llamar directamente desde el exterior.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a pasar una llamada a otro interno se aprieta la horquilla brevemente y se marca el nº destino, luego colgar.</w:t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Verdana"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5:00Z</dcterms:created>
  <dc:creator>user</dc:creator>
  <dc:description/>
  <dc:language>en-US</dc:language>
  <cp:lastModifiedBy>alimentos</cp:lastModifiedBy>
  <cp:lastPrinted>2010-07-30T14:28:00Z</cp:lastPrinted>
  <dcterms:modified xsi:type="dcterms:W3CDTF">2010-07-30T17:40:00Z</dcterms:modified>
  <cp:revision>8</cp:revision>
  <dc:subject/>
  <dc:title>NUMEROS DE INTERNOS</dc:title>
</cp:coreProperties>
</file>