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acultad de Ciencias de la Alimentación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b/>
          <w:u w:val="single"/>
          <w:lang w:val="es-ES_tradnl"/>
        </w:rPr>
        <w:t>Cambio de Sistema:</w:t>
      </w:r>
      <w:r>
        <w:rPr>
          <w:b/>
          <w:lang w:val="es-ES_tradnl"/>
        </w:rPr>
        <w:t xml:space="preserve"> Cierre de Ejercicio 2010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>A partir del 1º de enero de 2011 se reemplaza el Sistema Económico, Presupuestario Financiero y Contable (SIPEFCO),  por uno más moderno que funciona sobre base Web y se denomina PILAG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tal motivo es necesario crear las condiciones para poder migrar la información de un sistema a otro, en ese sentido, en la reunión de gestión del 07/09/10, entre los Decanos, el Secretario Económico Financiero de la Universidad y los Secretarios Administrativos de las Unidades Académicas se ha consensuado el siguiente esquema de actividades y sus respectivas fechas, pensando en un cierre de ejercicio organizado y posibl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31/10/2010</w:t>
      </w:r>
      <w:r>
        <w:rPr>
          <w:lang w:val="es-ES_tradnl"/>
        </w:rPr>
        <w:t xml:space="preserve"> Cierre parcial de ejercicio, con el objetivo de reducir las tareas de cierre fi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05/11/2010</w:t>
      </w:r>
      <w:r>
        <w:rPr>
          <w:lang w:val="es-ES_tradnl"/>
        </w:rPr>
        <w:t xml:space="preserve"> Fecha límite para el envío de la documentación y planillas de cierre a Octubre/1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30/11/2010</w:t>
      </w:r>
      <w:r>
        <w:rPr>
          <w:lang w:val="es-ES_tradnl"/>
        </w:rPr>
        <w:t xml:space="preserve"> Fecha límite para recepcionar en la Secretaría Económica Financiera de l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       U.N.E.R. la solicitud por reintegros de Inc. 4 (Equipamiento/Bibliografía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correspondiente a Proyectos de Investigación en ejecu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30/11/2010</w:t>
      </w:r>
      <w:r>
        <w:rPr>
          <w:lang w:val="es-ES_tradnl"/>
        </w:rPr>
        <w:t xml:space="preserve"> Fecha límite para iniciar Compras de equipamientos y/o insumos a través 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Expedie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         Los movimientos económicos y financieros del mes de diciembre se limitaran 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las comprometidas como consecuencia de la actividad académica y toda otra qu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e haya realizado con anterioridad y sea impostergabl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30/11/2010</w:t>
      </w:r>
      <w:r>
        <w:rPr>
          <w:lang w:val="es-ES_tradnl"/>
        </w:rPr>
        <w:t xml:space="preserve"> Fecha Límite para la recepción de muestras para realizar servicios a tercer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07/01/2011</w:t>
      </w:r>
      <w:r>
        <w:rPr>
          <w:lang w:val="es-ES_tradnl"/>
        </w:rPr>
        <w:t xml:space="preserve"> Fecha límite para el envío de la documentación y planillas del cierre del ejercic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</w:t>
      </w:r>
      <w:r>
        <w:rPr>
          <w:lang w:val="es-ES_tradnl"/>
        </w:rPr>
        <w:t>Al 31/12/201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 xml:space="preserve">Cr. Flavio A. Dalco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>Secretario Administrativo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9:00Z</dcterms:created>
  <dc:creator>user</dc:creator>
  <dc:description/>
  <cp:keywords/>
  <dc:language>en-US</dc:language>
  <cp:lastModifiedBy>user</cp:lastModifiedBy>
  <dcterms:modified xsi:type="dcterms:W3CDTF">2010-09-13T22:51:00Z</dcterms:modified>
  <cp:revision>1</cp:revision>
  <dc:subject/>
  <dc:title>Facultad de Ciencias de la Alimentación</dc:title>
</cp:coreProperties>
</file>