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lang w:val="es-AR"/>
        </w:rPr>
      </w:pPr>
      <w:r>
        <w:rPr>
          <w:rFonts w:cs="Arial" w:ascii="Arial" w:hAnsi="Arial"/>
          <w:b/>
          <w:u w:val="single"/>
        </w:rPr>
        <w:t>ACTA 09 /10</w:t>
      </w:r>
      <w:r>
        <w:rPr>
          <w:rFonts w:cs="Arial" w:ascii="Arial" w:hAnsi="Arial"/>
          <w:b/>
        </w:rPr>
        <w:t>.-</w:t>
      </w:r>
      <w:r>
        <w:rPr>
          <w:rFonts w:cs="Arial" w:ascii="Arial" w:hAnsi="Arial"/>
          <w:bCs/>
        </w:rPr>
        <w:t xml:space="preserve"> En la sede de la Facultad de Ciencias de la Alimentación de la Universidad Nacional de Entre Ríos, sito en M. Tavella 1450 de la ciudad de Concordia, Prov. de Entre Ríos, siendo las 19.30 hs. del día 07 de septiembre de 2010; se reúnen los integrantes del Consejo Directivo Señores: </w:t>
      </w:r>
      <w:r>
        <w:rPr>
          <w:rFonts w:cs="Arial" w:ascii="Arial" w:hAnsi="Arial"/>
          <w:b/>
          <w:bCs/>
          <w:u w:val="single"/>
        </w:rPr>
        <w:t>Presentes</w:t>
      </w:r>
      <w:r>
        <w:rPr>
          <w:rFonts w:cs="Arial" w:ascii="Arial" w:hAnsi="Arial"/>
          <w:bCs/>
        </w:rPr>
        <w:t xml:space="preserve"> Dr. Julio César Fournier, Ing. Carlos Isidro Vidal. Dra. Patricia Bonato, Prof. Marta Lucrecia Benedetti, Ing. Tito A. Lampazzi, Dra. María Mercedes Ferreyra, Ing. Carlos Chiarella; Bqco. Carlos María Vuarant, Ing. María del C Cruañes,  Bib. María Inés Ledesma, Ing. Javier Sáenz, Ing. Adrián Lampazzi, Ing. Gustavo Challier, Sr. Luis Fernández Bernis, Sra. Verónica Isgleas, Sr. Javier Beritich, Sr., Juan Manuel Castagnini. </w:t>
      </w:r>
      <w:r>
        <w:rPr>
          <w:rFonts w:cs="Arial" w:ascii="Arial" w:hAnsi="Arial"/>
          <w:b/>
          <w:bCs/>
          <w:u w:val="single"/>
        </w:rPr>
        <w:t>Ausente:</w:t>
      </w:r>
      <w:r>
        <w:rPr>
          <w:rFonts w:cs="Arial" w:ascii="Arial" w:hAnsi="Arial"/>
          <w:bCs/>
        </w:rPr>
        <w:t xml:space="preserve"> Ing. Gerardo Acevedo. Además se encontraba presente el Vice Decano Dr. Gustavo Teira, Secretario Académico Ing. Oscar Gerard, el Secretario Administrativo Ctdor. Flavio Dacol, y el Secretario Técnico Ing. Fernando Gimenez. Los miembros del Consejo fueron convocados para  tratar el siguiente Orden del día: </w:t>
      </w:r>
      <w:bookmarkStart w:id="0" w:name="OLE_LINK1"/>
      <w:r>
        <w:rPr>
          <w:rFonts w:cs="Arial" w:ascii="Arial" w:hAnsi="Arial"/>
          <w:b/>
        </w:rPr>
        <w:t xml:space="preserve">1) </w:t>
      </w:r>
      <w:bookmarkEnd w:id="0"/>
      <w:r>
        <w:rPr>
          <w:rFonts w:cs="Arial" w:ascii="Arial" w:hAnsi="Arial"/>
          <w:b/>
          <w:u w:val="single"/>
        </w:rPr>
        <w:t>Acta 7 y 8 de 2010</w:t>
      </w:r>
      <w:r>
        <w:rPr>
          <w:rFonts w:cs="Arial" w:ascii="Arial" w:hAnsi="Arial"/>
        </w:rPr>
        <w:t>;</w:t>
      </w:r>
      <w:r>
        <w:rPr>
          <w:rFonts w:cs="Arial" w:ascii="Arial" w:hAnsi="Arial"/>
          <w:b/>
        </w:rPr>
        <w:t xml:space="preserve"> </w:t>
      </w:r>
      <w:r>
        <w:rPr>
          <w:rFonts w:cs="Arial" w:ascii="Arial" w:hAnsi="Arial"/>
        </w:rPr>
        <w:t>Se aprueba el Acta 7; respecto al Acta 8, el Ing. Adrián Lampazzi hace observaciones, las cuales serán incluidas en la misma quedando pendiente de firma para la próxima reunión. El Decano informa del fallecimiento del Bqco. Raúl Delaloye docente de nuestra Facultad. .</w:t>
      </w:r>
      <w:r>
        <w:rPr>
          <w:rFonts w:cs="Arial" w:ascii="Arial" w:hAnsi="Arial"/>
          <w:b/>
        </w:rPr>
        <w:t>2)</w:t>
      </w:r>
      <w:r>
        <w:rPr>
          <w:rFonts w:cs="Arial" w:ascii="Arial" w:hAnsi="Arial"/>
          <w:b/>
          <w:u w:val="single"/>
        </w:rPr>
        <w:t xml:space="preserve"> Correspondencia;</w:t>
      </w:r>
      <w:r>
        <w:rPr>
          <w:rFonts w:cs="Arial" w:ascii="Arial" w:hAnsi="Arial"/>
          <w:b/>
        </w:rPr>
        <w:t xml:space="preserve"> 3) </w:t>
      </w:r>
      <w:r>
        <w:rPr>
          <w:rFonts w:cs="Arial" w:ascii="Arial" w:hAnsi="Arial"/>
          <w:b/>
          <w:u w:val="single"/>
        </w:rPr>
        <w:t xml:space="preserve">Despachos,  </w:t>
      </w:r>
      <w:r>
        <w:rPr>
          <w:rFonts w:cs="Arial" w:ascii="Arial" w:hAnsi="Arial"/>
          <w:b/>
        </w:rPr>
        <w:t xml:space="preserve">4) </w:t>
      </w:r>
      <w:r>
        <w:rPr>
          <w:rFonts w:cs="Arial" w:ascii="Arial" w:hAnsi="Arial"/>
          <w:b/>
          <w:u w:val="single"/>
        </w:rPr>
        <w:t>Investigación;</w:t>
      </w:r>
      <w:r>
        <w:rPr>
          <w:rFonts w:cs="Arial" w:ascii="Arial" w:hAnsi="Arial"/>
        </w:rPr>
        <w:t xml:space="preserve"> </w:t>
      </w:r>
      <w:r>
        <w:rPr>
          <w:rFonts w:cs="Arial" w:ascii="Arial" w:hAnsi="Arial"/>
          <w:b/>
        </w:rPr>
        <w:t>5</w:t>
      </w:r>
      <w:r>
        <w:rPr>
          <w:rFonts w:cs="Arial" w:ascii="Arial" w:hAnsi="Arial"/>
          <w:b/>
          <w:lang w:val="es-AR"/>
        </w:rPr>
        <w:t>)</w:t>
      </w:r>
      <w:r>
        <w:rPr>
          <w:rFonts w:cs="Arial" w:ascii="Arial" w:hAnsi="Arial"/>
          <w:lang w:val="es-AR"/>
        </w:rPr>
        <w:t xml:space="preserve"> </w:t>
      </w:r>
      <w:r>
        <w:rPr>
          <w:rFonts w:cs="Arial" w:ascii="Arial" w:hAnsi="Arial"/>
          <w:b/>
          <w:u w:val="single"/>
        </w:rPr>
        <w:t>Títulos</w:t>
      </w:r>
      <w:r>
        <w:rPr>
          <w:rFonts w:cs="Arial" w:ascii="Arial" w:hAnsi="Arial"/>
        </w:rPr>
        <w:t xml:space="preserve">; </w:t>
      </w:r>
      <w:r>
        <w:rPr>
          <w:rFonts w:cs="Arial" w:ascii="Arial" w:hAnsi="Arial"/>
          <w:b/>
          <w:u w:val="single"/>
          <w:lang w:val="es-AR"/>
        </w:rPr>
        <w:t xml:space="preserve">6) información General. </w:t>
      </w:r>
      <w:r>
        <w:rPr>
          <w:rFonts w:cs="Arial" w:ascii="Arial" w:hAnsi="Arial"/>
          <w:bCs/>
        </w:rPr>
        <w:t xml:space="preserve">Preside la reunión el Señor Decano Dr. Hugo Rodolfo Cives. </w:t>
      </w:r>
      <w:r>
        <w:rPr>
          <w:rFonts w:cs="Arial" w:ascii="Arial" w:hAnsi="Arial"/>
          <w:b/>
        </w:rPr>
        <w:t xml:space="preserve">1) </w:t>
      </w:r>
      <w:r>
        <w:rPr>
          <w:rFonts w:cs="Arial" w:ascii="Arial" w:hAnsi="Arial"/>
          <w:b/>
          <w:u w:val="single"/>
        </w:rPr>
        <w:t>Acta 6 de 2010:</w:t>
      </w:r>
      <w:r>
        <w:rPr>
          <w:rFonts w:cs="Arial" w:ascii="Arial" w:hAnsi="Arial"/>
          <w:b/>
        </w:rPr>
        <w:t xml:space="preserve"> </w:t>
      </w:r>
      <w:r>
        <w:rPr>
          <w:rFonts w:cs="Arial" w:ascii="Arial" w:hAnsi="Arial"/>
        </w:rPr>
        <w:t xml:space="preserve">Se pone a consideración el Acta 6 del 2010. Se aprueba; </w:t>
      </w:r>
      <w:r>
        <w:rPr>
          <w:rFonts w:cs="Arial" w:ascii="Arial" w:hAnsi="Arial"/>
          <w:b/>
        </w:rPr>
        <w:t>2)</w:t>
      </w:r>
      <w:r>
        <w:rPr>
          <w:rFonts w:cs="Arial" w:ascii="Arial" w:hAnsi="Arial"/>
          <w:b/>
          <w:u w:val="single"/>
        </w:rPr>
        <w:t xml:space="preserve"> Correspondencia:</w:t>
      </w:r>
      <w:r>
        <w:rPr>
          <w:rFonts w:cs="Arial" w:ascii="Arial" w:hAnsi="Arial"/>
        </w:rPr>
        <w:t xml:space="preserve"> a) </w:t>
      </w:r>
      <w:r>
        <w:rPr>
          <w:rFonts w:cs="Arial" w:ascii="Arial" w:hAnsi="Arial"/>
          <w:u w:val="single"/>
        </w:rPr>
        <w:t>Acta Acuerdo Tecnicatura Superior en Tecnología Avícola :</w:t>
      </w:r>
      <w:r>
        <w:rPr>
          <w:rFonts w:cs="Arial" w:ascii="Arial" w:hAnsi="Arial"/>
        </w:rPr>
        <w:t xml:space="preserve"> visto el Acta Acuerdo presentada por la Coordinadora de la Carrera Tecnicatura Superior en</w:t>
      </w:r>
      <w:r>
        <w:rPr>
          <w:rFonts w:cs="Arial" w:ascii="Arial" w:hAnsi="Arial"/>
          <w:b/>
        </w:rPr>
        <w:t xml:space="preserve"> </w:t>
      </w:r>
      <w:r>
        <w:rPr>
          <w:rFonts w:cs="Arial" w:ascii="Arial" w:hAnsi="Arial"/>
        </w:rPr>
        <w:t xml:space="preserve">Tecnología Avícola, Ing. Gladys Subovich, para el desarrollo de una nueva cohorte de dicha carrera, la misma fue firmada por los Decanos de la Facultad de Ciencias Alimentación Dr. Hugo Cives y   de la Facultad de Ciencias de la Administración, Lic. Hipólito Fink. Se da lectura, y se la pone a consideración, se aprueba b) </w:t>
      </w:r>
      <w:r>
        <w:rPr>
          <w:rFonts w:cs="Arial" w:ascii="Arial" w:hAnsi="Arial"/>
          <w:u w:val="single"/>
        </w:rPr>
        <w:t>Nota alumnos Consejeros</w:t>
      </w:r>
      <w:r>
        <w:rPr>
          <w:rFonts w:cs="Arial" w:ascii="Arial" w:hAnsi="Arial"/>
        </w:rPr>
        <w:t xml:space="preserve">: los alumnos solicitan que todas aquellas actividades como monografías, coloquios, presentaciones en Power Point y otras producciones escritas u orales que sean propuestas por las diferentes cátedras, se implementen bajo el sistema de Evaluaciones Parciales enunciado en el Articulo 85 del Reglamento Académico, en caso de aprobar estos trabajos, eximan al alumno regular de rendir dichos contenidos en el examen final. Luego de un largo debate se  decide recordar mediante mail la existencia de este Artículo para su aplicación. Se toma conocimiento.  c) </w:t>
      </w:r>
      <w:r>
        <w:rPr>
          <w:rFonts w:cs="Arial" w:ascii="Arial" w:hAnsi="Arial"/>
          <w:u w:val="single"/>
        </w:rPr>
        <w:t>Nota alumnos Consejeros:</w:t>
      </w:r>
      <w:r>
        <w:rPr>
          <w:rFonts w:cs="Arial" w:ascii="Arial" w:hAnsi="Arial"/>
        </w:rPr>
        <w:t xml:space="preserve">: en esta nota plantean modificaciones en el actual Reglamento Académico, particularmente en el Articulo 89 del Cap IX referido a  los sistemas de promoción, se propone el siguiente cambio: donde se lee “cada cátedra podrá implementar el sistema de promoción directa, cuando lo estime conveniente “, por, “cada cátedra tendrá que implementar un sistema de promoción directa”, además proponen que se modifique el inciso b) del mismo articulo con el fin de unificar los criterios y la exigencias de promoción. Se debate el tema y se da el pase a la Comisión de Enseñanza. Se aprueba.”. d) </w:t>
      </w:r>
      <w:r>
        <w:rPr>
          <w:rFonts w:cs="Arial" w:ascii="Arial" w:hAnsi="Arial"/>
          <w:u w:val="single"/>
        </w:rPr>
        <w:t>Nota Estudiantes Consejeros</w:t>
      </w:r>
      <w:r>
        <w:rPr>
          <w:rFonts w:cs="Arial" w:ascii="Arial" w:hAnsi="Arial"/>
        </w:rPr>
        <w:t xml:space="preserve">: en la misma solicitan las modificaciones en el régimen de llamado a concurso para la provisión de cargos docentes auxiliares alumnos. En el Articulo 8 agregar el siguiente requisito para los aspirantes, “haber aprobado una asignatura en los doce meses anteriores al llamado de inscripción”. En el Articulo 31 donde se lee “los alumnos designados Docentes Auxiliares Alumnos no pueden tener mas de dos cargos de Docentes Auxiliares Alumnos”, modificarlo por los “alumnos designados Docentes Auxiliares Alumnos no pueden tener mas de un cargo de Docente Auxiliar alumno”. Además, llaman la atención sobre el cumplimiento del Art 31 que reza: “para mantener la continuidad del cargo durante el plazo de su designación debe aprobar una asignatura, como mínimo, en cada ciclo lectivo”. El Consejero Vidal mociona pasar la nota a la Comisión de Interpretación y Reglamento. Se aprueba. e) </w:t>
      </w:r>
      <w:r>
        <w:rPr>
          <w:rFonts w:cs="Arial" w:ascii="Arial" w:hAnsi="Arial"/>
          <w:u w:val="single"/>
        </w:rPr>
        <w:t>Nota Centro de Estudiantes</w:t>
      </w:r>
      <w:r>
        <w:rPr>
          <w:rFonts w:cs="Arial" w:ascii="Arial" w:hAnsi="Arial"/>
        </w:rPr>
        <w:t xml:space="preserve">: informan al Consejo Directivo y a las autoridades que la mayor necesidad del Claustro Alumnos es la reforma del Plan de Estudio de la carrera de Ingeniería en Alimentos, “sabemos de las dificultades que en la actualidad se presentan dentro de la carrera para poder finalizar en tiempo y forma, es por esto que la modificación de este Plan figura hace tiempo en la agenda de todos, habiéndose planteado un plazo máximo en diciembre de 2009 para la finalización del mismo. Sabemos que el eje de toda institución educativa son sus alumnos y la educación que se les brinda, por lo que es el deber de todos velar para que esto se cumpla. Este es el motivo por el que pensamos que la prioridad numero uno de esta facultad debe ser la reforma del plan de estudio”. El Secretario Académico explica como se están desarrollando los trabajos para la reforma del plan de estudio y que cualquier inquietud que tengan los alumnos o docentes pasen por Secretaria Académica.  Seguidamente el Decano solicita permiso a los consejeros para darle la palabra a la Lic. Molteni, quien explica lo realizado durante los años 2009 y 2010. Y también menciona que este año al estar trabajando en la Secretaria de Extensión, se siente mas apoyada en su función, por dicha Secretaria. g) </w:t>
      </w:r>
      <w:r>
        <w:rPr>
          <w:rFonts w:cs="Arial" w:ascii="Arial" w:hAnsi="Arial"/>
          <w:u w:val="single"/>
        </w:rPr>
        <w:t>Nota alumnos Consejeros</w:t>
      </w:r>
      <w:r>
        <w:rPr>
          <w:rFonts w:cs="Arial" w:ascii="Arial" w:hAnsi="Arial"/>
        </w:rPr>
        <w:t>: solicitan el correspondiente informe sobre el cumplimiento de la Ordenanza 371 del Consejo superior, mediante la cual los laboratorio que realizan servicios a terceros informen acerca de los costos totales de los servicios, donde conste de manera desagregada los costos directos, indirectos, el aporte al fondo de Vinculación Tecnológica de la Universidad y el margen para las unidades académicas y la Universidad. “Teniendo en cuenta el tiempo prudencial que ya ha transcurrido y que esta información es de vital importancia y que aportará a la transparencia y seriedad de los laboratorios de esta casa de altos estudios, es que se deberán tomar las medidas necesarias para aquellos que incumplan esta ordenanza”. Como está  presente el Ing. Ignacio Terenzano responsable del Área de vinculación Tecnológica informa que todos los Laboratorio han colaborado y están trabajando con esta Ordenanza, salvo el Laboratorio</w:t>
      </w:r>
      <w:r>
        <w:rPr/>
        <w:t xml:space="preserve"> </w:t>
      </w:r>
      <w:r>
        <w:rPr>
          <w:rFonts w:cs="Arial" w:ascii="Arial" w:hAnsi="Arial"/>
        </w:rPr>
        <w:t>de Investigación de Residuos en Alimentos. Su directora la Bqca. María Isabel Montti  considera que es un tema importante, pero que no es el momento adecuado para realizar esta operatoria</w:t>
      </w:r>
      <w:r>
        <w:rPr/>
        <w:t xml:space="preserve">. </w:t>
      </w:r>
      <w:r>
        <w:rPr>
          <w:rFonts w:cs="Arial" w:ascii="Arial" w:hAnsi="Arial"/>
        </w:rPr>
        <w:t xml:space="preserve">Desde el Consejo se solicita que la Bqca. María Montti presente el informe correspondiente para la próxima reunión de Consejo. Se aprueba. h)  </w:t>
      </w:r>
      <w:r>
        <w:rPr>
          <w:rFonts w:cs="Arial" w:ascii="Arial" w:hAnsi="Arial"/>
          <w:u w:val="single"/>
        </w:rPr>
        <w:t>Nota Bqca. María Montti</w:t>
      </w:r>
      <w:r>
        <w:rPr>
          <w:rFonts w:cs="Arial" w:ascii="Arial" w:hAnsi="Arial"/>
        </w:rPr>
        <w:t xml:space="preserve">: en carácter de directora del Departamento de Química la Bqca. Montti solicita la designación de la TSTA Evangelina González Alejandro como Auxiliar Dedicación Simple por el término de un mes para el curso preuniversitario. El Secretario Académico informa que ya se han hecho las asignaciones de funciones para el curso preuniversitario. No se da lugar al pedido. i) </w:t>
      </w:r>
      <w:r>
        <w:rPr>
          <w:rFonts w:cs="Arial" w:ascii="Arial" w:hAnsi="Arial"/>
          <w:u w:val="single"/>
        </w:rPr>
        <w:t>Nota alumna Pérez Morier</w:t>
      </w:r>
      <w:r>
        <w:rPr>
          <w:rFonts w:cs="Arial" w:ascii="Arial" w:hAnsi="Arial"/>
        </w:rPr>
        <w:t xml:space="preserve">: por la misma presenta su renuncia a la beca de Extensión Universitaria en el Proyecto “Educando para promover la inocuidad alimentaria”. Dir. Ing. María del Carmen Cruañes. Se aprueba. j)  </w:t>
      </w:r>
      <w:r>
        <w:rPr>
          <w:rFonts w:cs="Arial" w:ascii="Arial" w:hAnsi="Arial"/>
          <w:u w:val="single"/>
        </w:rPr>
        <w:t>Nota alumna Carolina Jenko</w:t>
      </w:r>
      <w:r>
        <w:rPr>
          <w:rFonts w:cs="Arial" w:ascii="Arial" w:hAnsi="Arial"/>
        </w:rPr>
        <w:t xml:space="preserve">: presenta su renuncia a la beca de Laboratorio de Análisis Físico – Químico de Alimentos. Se aprueba. k) </w:t>
      </w:r>
      <w:r>
        <w:rPr>
          <w:rFonts w:cs="Arial" w:ascii="Arial" w:hAnsi="Arial"/>
          <w:u w:val="single"/>
        </w:rPr>
        <w:t>Nota Andrés Palou</w:t>
      </w:r>
      <w:r>
        <w:rPr>
          <w:rFonts w:cs="Arial" w:ascii="Arial" w:hAnsi="Arial"/>
        </w:rPr>
        <w:t xml:space="preserve">: informa acerca de las actividades coordinadas a través de este departamento: 1) Planificación de una jornada Académica sobre Industrias Cárnicas; 2) Incumbencias del titulo de Ingeniero de Alimentos; 3) Taller debate. Se informa. l).- </w:t>
      </w:r>
      <w:r>
        <w:rPr>
          <w:rFonts w:cs="Arial" w:ascii="Arial" w:hAnsi="Arial"/>
          <w:u w:val="single"/>
        </w:rPr>
        <w:t>Nota Coro Tahil Mapu:</w:t>
      </w:r>
      <w:r>
        <w:rPr>
          <w:rFonts w:cs="Arial" w:ascii="Arial" w:hAnsi="Arial"/>
        </w:rPr>
        <w:t xml:space="preserve"> plantean la preocupación por la continuidad de las actividades del Coro, ya que en febrero último falleció el director quedando este cargo sin cubrir y recayendo todo el trabajo y responsabilidad en manos de Mario Meichtry el que  brindando su colaboración para trabajar con Tahil Mapu de modo transitorio hasta que se resuelva esta situación, dicen “creemos que es oportuno tomar en consideración nuestra propuesta”. Se decide que el Rectorado se haga cargo de este asunto. m) </w:t>
      </w:r>
      <w:r>
        <w:rPr>
          <w:rFonts w:cs="Arial" w:ascii="Arial" w:hAnsi="Arial"/>
          <w:u w:val="single"/>
        </w:rPr>
        <w:t>Nota Dra. Gabriela Tamaño</w:t>
      </w:r>
      <w:r>
        <w:rPr>
          <w:rFonts w:cs="Arial" w:ascii="Arial" w:hAnsi="Arial"/>
        </w:rPr>
        <w:t xml:space="preserve">: en el cual informa sobre el Proyecto de Voluntariado Universitario “Programa de asistencia tecnológica para el fortalecimiento del sector apícola en la Región de Salto Grande”. Se toma conocimiento. n) </w:t>
      </w:r>
      <w:r>
        <w:rPr>
          <w:rStyle w:val="Emphasis"/>
          <w:rFonts w:cs="Arial" w:ascii="Arial" w:hAnsi="Arial"/>
          <w:i w:val="false"/>
          <w:u w:val="single"/>
        </w:rPr>
        <w:t>Nota del equipo coordinador</w:t>
      </w:r>
      <w:r>
        <w:rPr>
          <w:rFonts w:cs="Arial" w:ascii="Arial" w:hAnsi="Arial"/>
          <w:u w:val="single"/>
        </w:rPr>
        <w:t xml:space="preserve"> del Programa</w:t>
      </w:r>
      <w:r>
        <w:rPr>
          <w:rFonts w:cs="Arial" w:ascii="Arial" w:hAnsi="Arial"/>
        </w:rPr>
        <w:t xml:space="preserve"> </w:t>
      </w:r>
      <w:r>
        <w:rPr>
          <w:rFonts w:cs="Arial" w:ascii="Arial" w:hAnsi="Arial"/>
          <w:u w:val="single"/>
        </w:rPr>
        <w:t>Interdisciplinario de acompañamiento</w:t>
      </w:r>
      <w:r>
        <w:rPr>
          <w:rFonts w:cs="Arial" w:ascii="Arial" w:hAnsi="Arial"/>
        </w:rPr>
        <w:t xml:space="preserve"> para padres solicitando autorización para hacer uso del salón de actos, dicha nota fue envía a los decanos de ambas Facultades. En donde la Facultad de Administración no acepto ceder el salón. No se da lugar a la misma. </w:t>
      </w:r>
      <w:r>
        <w:rPr>
          <w:rFonts w:cs="Arial" w:ascii="Arial" w:hAnsi="Arial"/>
          <w:b/>
        </w:rPr>
        <w:t xml:space="preserve">3) </w:t>
      </w:r>
      <w:r>
        <w:rPr>
          <w:rFonts w:cs="Arial" w:ascii="Arial" w:hAnsi="Arial"/>
          <w:b/>
          <w:u w:val="single"/>
        </w:rPr>
        <w:t>Despachos:</w:t>
      </w:r>
      <w:r>
        <w:rPr>
          <w:rFonts w:cs="Arial" w:ascii="Arial" w:hAnsi="Arial"/>
          <w:b/>
        </w:rPr>
        <w:t xml:space="preserve"> </w:t>
      </w:r>
      <w:r>
        <w:rPr>
          <w:rFonts w:cs="Arial" w:ascii="Arial" w:hAnsi="Arial"/>
        </w:rPr>
        <w:t xml:space="preserve">a) </w:t>
      </w:r>
      <w:r>
        <w:rPr>
          <w:rFonts w:cs="Arial" w:ascii="Arial" w:hAnsi="Arial"/>
          <w:u w:val="single"/>
        </w:rPr>
        <w:t>Comisión de Interpretación y Reglamento:</w:t>
      </w:r>
      <w:r>
        <w:rPr>
          <w:rFonts w:cs="Arial" w:ascii="Arial" w:hAnsi="Arial"/>
        </w:rPr>
        <w:t xml:space="preserve"> esta Comisión se reúne para la actualización del Reglamento de Becas de Ayuda Económica. El motivo de esta actualización es que el vigente reglamento había sido redactado en concordancia con la Ordenanza Nº 115 del Consejo superior, la cual fue derogada por la Ordenanza Nº 322 del 19 de marzo de 2003. Luego de ser considerada la nueva Ordenanza, propone los siguientes cambios de los Artículos 4, 5 6, 7, 8, 12, 17, 20, 21,  22, 23 y 24. Se aprueba.  b) </w:t>
      </w:r>
      <w:r>
        <w:rPr>
          <w:rFonts w:cs="Arial" w:ascii="Arial" w:hAnsi="Arial"/>
          <w:u w:val="single"/>
        </w:rPr>
        <w:t xml:space="preserve">Comisión de Investigación: </w:t>
      </w:r>
      <w:r>
        <w:rPr>
          <w:rFonts w:cs="Arial" w:ascii="Arial" w:hAnsi="Arial"/>
        </w:rPr>
        <w:t xml:space="preserve">  La Comisión de Investigación se reúne para tratar el listado de grupos de investigación para compra de equipamiento informático por la SICTFRH de la Universidad. Con el motivo de la inminente compra de notebook para los equipos de Investigación  de la UNER, se solicitó a cada unidad Académica el listado  correspondiente. Esta Comisión elaboró el siguiente listado: </w:t>
      </w:r>
      <w:r>
        <w:rPr>
          <w:rFonts w:cs="Arial" w:ascii="Arial" w:hAnsi="Arial"/>
          <w:u w:val="single"/>
        </w:rPr>
        <w:t>PROYECTO PID – UNER</w:t>
      </w:r>
      <w:r>
        <w:rPr>
          <w:rFonts w:cs="Arial" w:ascii="Arial" w:hAnsi="Arial"/>
        </w:rPr>
        <w:t xml:space="preserve">: a) Laboratorio de Industrias Cárnicas: “Efecto de los procedimientos industriales sobre la calidad de la carne de ave producida en Entre Ríos”. Dir. Dra. Flavia Perlo; b) Laboratorio de Investigación de Residuos en Alimentos: “Incidencias de la carga inicial de plaguicidas en fruta procesada industrialmente sobre la persistencia de residuos en aceites esenciales cítricos”. Dir. Bqca. María Montti.  c) Laboratorio de Microbiología, “Vinagres de cítricos, biotecnología y calidad”. Dir. Dra. Mercedes Ferreyra. d) Laboratorio de Recubrimientos Orgánicos: “Recubrimientos comestibles como alternativa para mejorar la vida útil postcosecha de naranjas”. Dir. Dra. Delia Locaso. e) Laboratorio de Conservación de Alimentos: 2Estudios de aprovechamiento integral de la cáscara de naranja”. Dir. Ing. Damian Stechina. </w:t>
      </w:r>
      <w:r>
        <w:rPr>
          <w:rFonts w:cs="Arial" w:ascii="Arial" w:hAnsi="Arial"/>
          <w:u w:val="single"/>
        </w:rPr>
        <w:t>PROYECTOS NOVELES</w:t>
      </w:r>
      <w:r>
        <w:rPr>
          <w:rFonts w:cs="Arial" w:ascii="Arial" w:hAnsi="Arial"/>
        </w:rPr>
        <w:t xml:space="preserve">: a) Evaluación de los efectos de la adición de pasas de arandanos en yogurt. Dir. Prof. Carlos Vuarant.  Se sugiere a la Secretaría que de ser factible incluya dentro del presente listado a los siguientes proyectos de investigación en base de las consideraciones que abajo se detallan. En todos los casos se trata de grupos de investigación en proceso de consolidación y con antecedentes en el tema. Proyecto Novel: “Estudio de las propiedades reológicas e incidencia del grado de concentración sobre el contenido de antocianinas y vitamina c del jugo concentrado de arandanos, elaborado con fruta congelada”. Dir. Ing. Oscar Gerard. “Formulación de Minitortas aptas para celiacos”. Dir. Ing. Mirta Velazque. Proyecto PID-UNER: “Obtención de Extracto de antocianinas a partir de arandanos para ser utilizado como antioxidante y colorante en la industria alimentaria”. Dir. Ing. Luz Marina Zapata. Se aprueba  </w:t>
      </w:r>
      <w:r>
        <w:rPr>
          <w:rFonts w:cs="Arial" w:ascii="Arial" w:hAnsi="Arial"/>
          <w:b/>
        </w:rPr>
        <w:t xml:space="preserve">4) </w:t>
      </w:r>
      <w:r>
        <w:rPr>
          <w:rFonts w:cs="Arial" w:ascii="Arial" w:hAnsi="Arial"/>
          <w:b/>
          <w:u w:val="single"/>
        </w:rPr>
        <w:t xml:space="preserve">Investigación: </w:t>
      </w:r>
      <w:r>
        <w:rPr>
          <w:rFonts w:cs="Arial" w:ascii="Arial" w:hAnsi="Arial"/>
        </w:rPr>
        <w:t xml:space="preserve">a) Por Secretaría se leen los despachos de los evaluadores externos del proyecto “Desarrollo de procesos unitarios para la producción de levaduras a partir de residuos de la industria cítrica” dirigido por el Dr. Eduardo Schiappacasse. Se informa que  el mismo cuenta con dos informes negativos por lo tanto se lo debe de dar de baja según la Ordenanza 327. El Bqco. Fournier explica que  se replanteará el proyecto. Se aprueba.  b) Por Secretaria se da ingreso al Proyecto  de Investigación para Directores Noveles “Vinagre de arándanos: influencia de factores externos en el proceso de acetificación” Dir. Ing. Cristina Davies. Asesora Dra. María Mercedes Ferreyra. Pasa a Comisión de Investigación.  </w:t>
      </w:r>
      <w:r>
        <w:rPr>
          <w:rFonts w:cs="Arial" w:ascii="Arial" w:hAnsi="Arial"/>
          <w:b/>
        </w:rPr>
        <w:t>5</w:t>
      </w:r>
      <w:r>
        <w:rPr>
          <w:rFonts w:cs="Arial" w:ascii="Arial" w:hAnsi="Arial"/>
          <w:b/>
          <w:lang w:val="es-AR"/>
        </w:rPr>
        <w:t>)</w:t>
      </w:r>
      <w:r>
        <w:rPr>
          <w:rFonts w:cs="Arial" w:ascii="Arial" w:hAnsi="Arial"/>
          <w:lang w:val="es-AR"/>
        </w:rPr>
        <w:t xml:space="preserve">  </w:t>
      </w:r>
      <w:r>
        <w:rPr>
          <w:rFonts w:cs="Arial" w:ascii="Arial" w:hAnsi="Arial"/>
          <w:b/>
          <w:u w:val="single"/>
        </w:rPr>
        <w:t>Títulos:</w:t>
      </w:r>
      <w:r>
        <w:rPr>
          <w:rFonts w:cs="Arial" w:ascii="Arial" w:hAnsi="Arial"/>
        </w:rPr>
        <w:t xml:space="preserve"> Por Secretaria del Consejo se lee los expedientes de Títulos de los siguientes alumnos: Titulo de Técnico Superior en Tecnología de Alimentos señorita Vanesa Noemí Harris; Titulo de Técnica en Gestión Gastronomica de la Srta. Lucrecia Romina Paniagua. Se aprueba. </w:t>
      </w:r>
      <w:r>
        <w:rPr>
          <w:rFonts w:cs="Arial" w:ascii="Arial" w:hAnsi="Arial"/>
          <w:b/>
          <w:u w:val="single"/>
          <w:lang w:val="es-AR"/>
        </w:rPr>
        <w:t>6) información General:</w:t>
      </w:r>
      <w:r>
        <w:rPr>
          <w:rFonts w:cs="Arial" w:ascii="Arial" w:hAnsi="Arial"/>
          <w:b/>
          <w:lang w:val="es-AR"/>
        </w:rPr>
        <w:t xml:space="preserve"> </w:t>
      </w:r>
      <w:r>
        <w:rPr>
          <w:rFonts w:cs="Arial" w:ascii="Arial" w:hAnsi="Arial"/>
        </w:rPr>
        <w:t>a. El Decano informa los siguientes temas: 1) que se aprobó el cambio de Director Académico del Doctorado en Ingeniería.</w:t>
        <w:br/>
        <w:t>2) de su participación en el Congreso Mundial de la Alimentación a realizarse en Paris. 3) que la Sra. María Elena Morales y el Sr. Omar Pierini personal Administrativo y de Servicio de nuestra Facultad en el día de hoy cumplen treinta y seis años de haber ingresado a esta institución. 4) que el Rector de la UNER será parte de la mesa de debate que se realizara el martes 5 de octubre en el Auditoriun por la  Ley de Medios. 5) comunica las actividades realizadas  en Cancillería, en la cual le confirmaron que la Facultad participará de las tareas de monitoreo del Río Uruguay y le solicitaron que analice la factibilidad de realizar una especialización en contaminación acuática. 6) de la exposición que brindo el Lic. Facundo Bordet en el Senado de la Nación, tratando el tema glifosato y pulverizaciones aéreas. 8) Finalmente el decano felicita a las nuevas autoridades del Cecal y les desea los mayores éxitos en la nueva gestión</w:t>
      </w:r>
      <w:r>
        <w:rPr>
          <w:rFonts w:cs="Arial" w:ascii="Arial" w:hAnsi="Arial"/>
          <w:bCs/>
        </w:rPr>
        <w:t xml:space="preserve">                                                                                                                                                                                                                                                                                                                                                                                                                                                                                                                                                                                                                                                                                              </w:t>
      </w:r>
      <w:r>
        <w:rPr>
          <w:rFonts w:cs="Arial" w:ascii="Arial" w:hAnsi="Arial"/>
        </w:rPr>
        <w:t>Siendo</w:t>
      </w:r>
      <w:r>
        <w:rPr>
          <w:rFonts w:cs="Arial" w:ascii="Arial" w:hAnsi="Arial"/>
          <w:bCs/>
        </w:rPr>
        <w:t xml:space="preserve"> las 21.30 y habiendo tratado todos los puntos previstos en el Orden se levanta la sesión.----------------------------------------------------------------------------------- </w:t>
      </w:r>
    </w:p>
    <w:p>
      <w:pPr>
        <w:pStyle w:val="Normal"/>
        <w:spacing w:lineRule="auto" w:line="480"/>
        <w:jc w:val="both"/>
        <w:rPr>
          <w:rFonts w:ascii="Arial" w:hAnsi="Arial" w:cs="Arial"/>
          <w:lang w:val="es-AR"/>
        </w:rPr>
      </w:pPr>
      <w:r>
        <w:rPr>
          <w:rFonts w:cs="Arial" w:ascii="Arial" w:hAnsi="Arial"/>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48:00Z</dcterms:created>
  <dc:creator>user</dc:creator>
  <dc:description/>
  <cp:keywords/>
  <dc:language>en-US</dc:language>
  <cp:lastModifiedBy>user</cp:lastModifiedBy>
  <dcterms:modified xsi:type="dcterms:W3CDTF">2010-11-09T22:09:00Z</dcterms:modified>
  <cp:revision>12</cp:revision>
  <dc:subject/>
  <dc:title>ACTA 06 /10</dc:title>
</cp:coreProperties>
</file>