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1279532553"/>
            <w:bookmarkStart w:id="1" w:name="_1279532510"/>
            <w:bookmarkStart w:id="2" w:name="_1279532491"/>
            <w:bookmarkStart w:id="3" w:name="_1279532480"/>
            <w:bookmarkStart w:id="4" w:name="_1279532465"/>
            <w:bookmarkStart w:id="5" w:name="_1279532452"/>
            <w:bookmarkStart w:id="6" w:name="_1279532436"/>
            <w:bookmarkStart w:id="7" w:name="_1198416025"/>
            <w:bookmarkStart w:id="8" w:name="_119841490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ahoma" w:ascii="Verdana" w:hAnsi="Verdana"/>
                <w:sz w:val="22"/>
                <w:lang w:val="es-AR"/>
              </w:rPr>
              <w:object w:dxaOrig="9196" w:dyaOrig="62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35pt;height:71.7pt" filled="f" o:ole="">
                  <v:imagedata r:id="rId3" o:title=""/>
                </v:shape>
                <o:OLEObject Type="Embed" ProgID="" ShapeID="ole_rId2" DrawAspect="Content" ObjectID="_1886017261" r:id="rId2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8"/>
                <w:lang w:val="es-AR"/>
              </w:rPr>
            </w:pPr>
            <w:r>
              <w:rPr>
                <w:rFonts w:cs="Tahoma" w:ascii="Verdana" w:hAnsi="Verdana"/>
                <w:b/>
                <w:sz w:val="22"/>
                <w:szCs w:val="28"/>
                <w:lang w:val="es-AR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2"/>
                <w:lang w:val="es-AR"/>
              </w:rPr>
            </w:pPr>
            <w:r>
              <w:rPr>
                <w:rFonts w:cs="Tahoma" w:ascii="Verdana" w:hAnsi="Verdana"/>
                <w:sz w:val="22"/>
                <w:lang w:val="es-AR"/>
              </w:rPr>
              <w:drawing>
                <wp:inline distT="0" distB="0" distL="0" distR="0">
                  <wp:extent cx="105092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AR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actividades – Viernes 10 de diciembr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ede de la CAFESG en Concordia (San Juan y Cadar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- Firma de un convenio entre CONICET Y UNER para iniciar un programa</w:t>
        <w:br/>
        <w:t>para iniciar actividades conjuntas en Entre Ríos.</w:t>
      </w:r>
    </w:p>
    <w:p>
      <w:pPr>
        <w:pStyle w:val="Normal"/>
        <w:ind w:left="708" w:hanging="0"/>
        <w:jc w:val="both"/>
        <w:rPr/>
      </w:pPr>
      <w:r>
        <w:rPr/>
        <w:br/>
        <w:t>A.- Radicación de ocho investigadores de CONICET en las áreas de Alimentos y</w:t>
        <w:br/>
        <w:t>Economías Regionales.</w:t>
      </w:r>
    </w:p>
    <w:p>
      <w:pPr>
        <w:pStyle w:val="Normal"/>
        <w:ind w:left="708" w:hanging="0"/>
        <w:jc w:val="both"/>
        <w:rPr/>
      </w:pPr>
      <w:r>
        <w:rPr/>
        <w:t>B.- Veinte (20) Becas de CONICET para el programa de Doctorado en Ingeniería de la UNER (Ciencias de la Alimentación - Bioingeniería y Ciencias Agropecuarias).</w:t>
        <w:br/>
        <w:t>C.- Subsidio de $ 900.000 pesos en tres años para equipar los laboratorios</w:t>
        <w:br/>
        <w:t>de la Facultad de Ciencias de la Alimentación, recientemente construidos con</w:t>
        <w:br/>
        <w:t>fondos de la CAFESG.</w:t>
      </w:r>
    </w:p>
    <w:p>
      <w:pPr>
        <w:pStyle w:val="Normal"/>
        <w:jc w:val="both"/>
        <w:rPr/>
      </w:pPr>
      <w:r>
        <w:rPr/>
        <w:br/>
        <w:t>2.- Firma de un convenio CAFESG-UNER para la instalación de un Museo</w:t>
        <w:br/>
        <w:t>Interactivo en la sede de CAFESG (edificio nuevo) por parte de la Facultad</w:t>
        <w:br/>
        <w:t>de Ingeniería de Oro Verde.</w:t>
      </w:r>
    </w:p>
    <w:p>
      <w:pPr>
        <w:pStyle w:val="Normal"/>
        <w:jc w:val="both"/>
        <w:rPr/>
      </w:pPr>
      <w:r>
        <w:rPr/>
        <w:br/>
        <w:t>3.- Se está tramitando y cabe la posibilidad de la firma de un convenio entre</w:t>
        <w:br/>
        <w:t>ACTIER-UNER-CONICET para la elaboración en escala piloto de un yogurt</w:t>
        <w:br/>
        <w:t>prebiótico para chicos en edad escolar.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985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9:00Z</dcterms:created>
  <dc:creator>Zona</dc:creator>
  <dc:description/>
  <cp:keywords/>
  <dc:language>en-US</dc:language>
  <cp:lastModifiedBy>Zona</cp:lastModifiedBy>
  <dcterms:modified xsi:type="dcterms:W3CDTF">2010-12-06T14:18:00Z</dcterms:modified>
  <cp:revision>4</cp:revision>
  <dc:subject/>
  <dc:title>Programa de actividades – Viernes 10 de diciembre</dc:title>
</cp:coreProperties>
</file>