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lang w:val="es-AR"/>
        </w:rPr>
      </w:pPr>
      <w:r>
        <w:rPr>
          <w:rFonts w:cs="Arial" w:ascii="Arial" w:hAnsi="Arial"/>
          <w:b/>
          <w:u w:val="single"/>
        </w:rPr>
        <w:t>ACTA 10 /10</w:t>
      </w:r>
      <w:r>
        <w:rPr>
          <w:rFonts w:cs="Arial" w:ascii="Arial" w:hAnsi="Arial"/>
          <w:b/>
        </w:rPr>
        <w:t>.-</w:t>
      </w:r>
      <w:r>
        <w:rPr>
          <w:rFonts w:cs="Arial" w:ascii="Arial" w:hAnsi="Arial"/>
          <w:bCs/>
        </w:rPr>
        <w:t xml:space="preserve"> En la sede de la Facultad de Ciencias de la Alimentación de la Universidad Nacional de Entre Ríos, sito en M. Tavella 1450 de la ciudad de Concordia, Prov. de Entre Ríos, siendo las 20.00 hs. del día 10 de noviembre de 2010; se reúnen los integrantes del Consejo Directivo Señores: </w:t>
      </w:r>
      <w:r>
        <w:rPr>
          <w:rFonts w:cs="Arial" w:ascii="Arial" w:hAnsi="Arial"/>
          <w:b/>
          <w:bCs/>
          <w:u w:val="single"/>
        </w:rPr>
        <w:t>Presentes</w:t>
      </w:r>
      <w:r>
        <w:rPr>
          <w:rFonts w:cs="Arial" w:ascii="Arial" w:hAnsi="Arial"/>
          <w:bCs/>
        </w:rPr>
        <w:t xml:space="preserve"> Prof. Marta Benedetti,  Ing. Carlos Vidal, Ing. Mercedes Ferreyra  Ing. María del C Cruañes;  Bqco. Julio Fournier. Bib. María Inés Ledesma  Ing. Adrián Lampazzi, Sra. Verónica Isgleas, Sr. Javier Beritich,  Sr. Luis Fernández, </w:t>
      </w:r>
      <w:r>
        <w:rPr>
          <w:rFonts w:cs="Arial" w:ascii="Arial" w:hAnsi="Arial"/>
          <w:b/>
          <w:bCs/>
          <w:u w:val="single"/>
        </w:rPr>
        <w:t xml:space="preserve">Ausentes: </w:t>
      </w:r>
      <w:r>
        <w:rPr>
          <w:rFonts w:cs="Arial" w:ascii="Arial" w:hAnsi="Arial"/>
          <w:bCs/>
        </w:rPr>
        <w:t xml:space="preserve">Ing. Tito Lampazzi; Dra. Patricia Bonato; Ing. Carlos Chiarella; Bqco. Carlos Vuarant; Ing. Gustavo Challier, Ing. Javier Sáenz  Ing. Gerardo  Acevedo e Ing. Juan Manuel Castagnini. Además se encontraba presente el Vice Decano Dr. Gustavo Teira, Secretario Académico Ing. Oscar Gerard, el Secretario Administrativo Ctdor. Flavio Dacol y el Secretario Técnico Ing. Fernando Gimenez. Los miembros del Consejo fueron convocados para  tratar el siguiente Orden del día: </w:t>
      </w:r>
      <w:bookmarkStart w:id="0" w:name="OLE_LINK1"/>
      <w:r>
        <w:rPr>
          <w:rFonts w:cs="Arial" w:ascii="Arial" w:hAnsi="Arial"/>
          <w:b/>
        </w:rPr>
        <w:t xml:space="preserve">1) </w:t>
      </w:r>
      <w:bookmarkEnd w:id="0"/>
      <w:r>
        <w:rPr>
          <w:rFonts w:cs="Arial" w:ascii="Arial" w:hAnsi="Arial"/>
          <w:b/>
          <w:u w:val="single"/>
        </w:rPr>
        <w:t>Acta 8 y 9 de 2010</w:t>
      </w:r>
      <w:r>
        <w:rPr>
          <w:rFonts w:cs="Arial" w:ascii="Arial" w:hAnsi="Arial"/>
        </w:rPr>
        <w:t>; .</w:t>
      </w:r>
      <w:r>
        <w:rPr>
          <w:rFonts w:cs="Arial" w:ascii="Arial" w:hAnsi="Arial"/>
          <w:b/>
        </w:rPr>
        <w:t>2)</w:t>
      </w:r>
      <w:r>
        <w:rPr>
          <w:rFonts w:cs="Arial" w:ascii="Arial" w:hAnsi="Arial"/>
          <w:b/>
          <w:u w:val="single"/>
        </w:rPr>
        <w:t xml:space="preserve"> Correspondencia;</w:t>
      </w:r>
      <w:r>
        <w:rPr>
          <w:rFonts w:cs="Arial" w:ascii="Arial" w:hAnsi="Arial"/>
          <w:b/>
        </w:rPr>
        <w:t xml:space="preserve"> 3).- </w:t>
      </w:r>
      <w:r>
        <w:rPr>
          <w:rFonts w:cs="Arial" w:ascii="Arial" w:hAnsi="Arial"/>
          <w:b/>
          <w:u w:val="single"/>
        </w:rPr>
        <w:t xml:space="preserve">Despachos </w:t>
      </w:r>
      <w:r>
        <w:rPr>
          <w:rFonts w:cs="Arial" w:ascii="Arial" w:hAnsi="Arial"/>
          <w:b/>
        </w:rPr>
        <w:t xml:space="preserve">4).- </w:t>
      </w:r>
      <w:r>
        <w:rPr>
          <w:rFonts w:cs="Arial" w:ascii="Arial" w:hAnsi="Arial"/>
          <w:b/>
          <w:u w:val="single"/>
        </w:rPr>
        <w:t>Investigación;</w:t>
      </w:r>
      <w:r>
        <w:rPr>
          <w:rFonts w:cs="Arial" w:ascii="Arial" w:hAnsi="Arial"/>
        </w:rPr>
        <w:t xml:space="preserve"> </w:t>
      </w:r>
      <w:r>
        <w:rPr>
          <w:rFonts w:cs="Arial" w:ascii="Arial" w:hAnsi="Arial"/>
          <w:b/>
        </w:rPr>
        <w:t>5</w:t>
      </w:r>
      <w:r>
        <w:rPr>
          <w:rFonts w:cs="Arial" w:ascii="Arial" w:hAnsi="Arial"/>
          <w:b/>
          <w:lang w:val="es-AR"/>
        </w:rPr>
        <w:t>)</w:t>
      </w:r>
      <w:r>
        <w:rPr>
          <w:rFonts w:cs="Arial" w:ascii="Arial" w:hAnsi="Arial"/>
          <w:lang w:val="es-AR"/>
        </w:rPr>
        <w:t xml:space="preserve"> </w:t>
      </w:r>
      <w:r>
        <w:rPr>
          <w:rFonts w:cs="Arial" w:ascii="Arial" w:hAnsi="Arial"/>
          <w:b/>
          <w:u w:val="single"/>
        </w:rPr>
        <w:t>Revalida</w:t>
      </w:r>
      <w:r>
        <w:rPr>
          <w:rFonts w:cs="Arial" w:ascii="Arial" w:hAnsi="Arial"/>
        </w:rPr>
        <w:t xml:space="preserve">; </w:t>
      </w:r>
      <w:r>
        <w:rPr>
          <w:rFonts w:cs="Arial" w:ascii="Arial" w:hAnsi="Arial"/>
          <w:b/>
          <w:u w:val="single"/>
          <w:lang w:val="es-AR"/>
        </w:rPr>
        <w:t>6) Designación Docente,</w:t>
      </w:r>
      <w:r>
        <w:rPr>
          <w:rFonts w:cs="Arial" w:ascii="Arial" w:hAnsi="Arial"/>
          <w:b/>
          <w:lang w:val="es-AR"/>
        </w:rPr>
        <w:t xml:space="preserve"> </w:t>
      </w:r>
      <w:r>
        <w:rPr>
          <w:rFonts w:cs="Arial" w:ascii="Arial" w:hAnsi="Arial"/>
          <w:b/>
          <w:u w:val="single"/>
          <w:lang w:val="es-AR"/>
        </w:rPr>
        <w:t>7) Calendario Académico,</w:t>
      </w:r>
      <w:r>
        <w:rPr>
          <w:rFonts w:cs="Arial" w:ascii="Arial" w:hAnsi="Arial"/>
          <w:b/>
          <w:lang w:val="es-AR"/>
        </w:rPr>
        <w:t xml:space="preserve"> </w:t>
      </w:r>
      <w:r>
        <w:rPr>
          <w:rFonts w:cs="Arial" w:ascii="Arial" w:hAnsi="Arial"/>
          <w:b/>
          <w:u w:val="single"/>
          <w:lang w:val="es-AR"/>
        </w:rPr>
        <w:t>8) Titulo,</w:t>
      </w:r>
      <w:r>
        <w:rPr>
          <w:rFonts w:cs="Arial" w:ascii="Arial" w:hAnsi="Arial"/>
          <w:b/>
          <w:lang w:val="es-AR"/>
        </w:rPr>
        <w:t xml:space="preserve"> </w:t>
      </w:r>
      <w:r>
        <w:rPr>
          <w:rFonts w:cs="Arial" w:ascii="Arial" w:hAnsi="Arial"/>
          <w:b/>
          <w:u w:val="single"/>
          <w:lang w:val="es-AR"/>
        </w:rPr>
        <w:t xml:space="preserve">9) información General. </w:t>
      </w:r>
      <w:r>
        <w:rPr>
          <w:rFonts w:cs="Arial" w:ascii="Arial" w:hAnsi="Arial"/>
          <w:bCs/>
        </w:rPr>
        <w:t xml:space="preserve">Preside la reunión el Señor Decano Dr. Hugo Rodolfo Cives. </w:t>
      </w:r>
      <w:r>
        <w:rPr>
          <w:rFonts w:cs="Arial" w:ascii="Arial" w:hAnsi="Arial"/>
          <w:b/>
        </w:rPr>
        <w:t xml:space="preserve">1) </w:t>
      </w:r>
      <w:r>
        <w:rPr>
          <w:rFonts w:cs="Arial" w:ascii="Arial" w:hAnsi="Arial"/>
          <w:b/>
          <w:u w:val="single"/>
        </w:rPr>
        <w:t>Acta 8 y 9 de 2010:</w:t>
      </w:r>
      <w:r>
        <w:rPr>
          <w:rFonts w:cs="Arial" w:ascii="Arial" w:hAnsi="Arial"/>
          <w:b/>
        </w:rPr>
        <w:t xml:space="preserve"> </w:t>
      </w:r>
      <w:r>
        <w:rPr>
          <w:rFonts w:cs="Arial" w:ascii="Arial" w:hAnsi="Arial"/>
        </w:rPr>
        <w:t xml:space="preserve">Se pone a consideración el Acta 8 y 9 del 2010. La Ing. María del Carmen Cruañes realiza observación respecto a correcciones no efectuadas y  a las fechas de las Actas, se decide corregirlas para la su firma en la próxima reunión. </w:t>
      </w:r>
      <w:r>
        <w:rPr>
          <w:rFonts w:cs="Arial" w:ascii="Arial" w:hAnsi="Arial"/>
          <w:b/>
        </w:rPr>
        <w:t>2)</w:t>
      </w:r>
      <w:r>
        <w:rPr>
          <w:rFonts w:cs="Arial" w:ascii="Arial" w:hAnsi="Arial"/>
          <w:b/>
          <w:u w:val="single"/>
        </w:rPr>
        <w:t xml:space="preserve"> Correspondencia:</w:t>
      </w:r>
      <w:r>
        <w:rPr>
          <w:rFonts w:cs="Arial" w:ascii="Arial" w:hAnsi="Arial"/>
        </w:rPr>
        <w:t xml:space="preserve"> a) Nota </w:t>
      </w:r>
      <w:r>
        <w:rPr>
          <w:rFonts w:cs="Arial" w:ascii="Arial" w:hAnsi="Arial"/>
          <w:u w:val="single"/>
        </w:rPr>
        <w:t>alumno Mariano Carniel</w:t>
      </w:r>
      <w:r>
        <w:rPr>
          <w:rFonts w:cs="Arial" w:ascii="Arial" w:hAnsi="Arial"/>
        </w:rPr>
        <w:t xml:space="preserve">: donde renuncia a la Beca de Ayuda Económica por haber obtenido una beca de Extensión para  Difusión Institucional. Se aprueba. b) </w:t>
      </w:r>
      <w:r>
        <w:rPr>
          <w:rFonts w:cs="Arial" w:ascii="Arial" w:hAnsi="Arial"/>
          <w:u w:val="single"/>
        </w:rPr>
        <w:t>Nota  Coordinadora Tecnicatura Superior en Tecnología Avícola Ing. Gladys Subovich</w:t>
      </w:r>
      <w:r>
        <w:rPr>
          <w:rFonts w:cs="Arial" w:ascii="Arial" w:hAnsi="Arial"/>
        </w:rPr>
        <w:t xml:space="preserve">: en la que solicita se autorice un  llamado a Presentación de Proyectos para un cargo de Profesor Titular Dedicación Simple en las siguientes asignaturas: HIGIENE Y SEGURIDAD INDUSTRIAL, ADMINISTRACIÓN  DE LA PRODUCCION, I+D EN LA INDUSTRIA AVICOLA. Se aprueba. El Secretario Académico informa que se ha realizado un Reglamento de Practica Profesional Supervisada para dicha Carrera, ya que varios alumnos se encuentran en condición de realizarlas. Propone que el mismo pase a Comisión de Interpretación y Reglamento y a Comisión de Enseñanza. Se aprueba. </w:t>
      </w:r>
      <w:r>
        <w:rPr>
          <w:rFonts w:cs="Arial" w:ascii="Arial" w:hAnsi="Arial"/>
          <w:b/>
        </w:rPr>
        <w:t xml:space="preserve">3) </w:t>
      </w:r>
      <w:r>
        <w:rPr>
          <w:rFonts w:cs="Arial" w:ascii="Arial" w:hAnsi="Arial"/>
          <w:b/>
          <w:u w:val="single"/>
        </w:rPr>
        <w:t xml:space="preserve">Despachos: </w:t>
      </w:r>
      <w:r>
        <w:rPr>
          <w:rFonts w:cs="Arial" w:ascii="Arial" w:hAnsi="Arial"/>
        </w:rPr>
        <w:t xml:space="preserve">a) </w:t>
      </w:r>
      <w:r>
        <w:rPr>
          <w:rFonts w:cs="Arial" w:ascii="Arial" w:hAnsi="Arial"/>
          <w:u w:val="single"/>
        </w:rPr>
        <w:t>Comisión de Becas</w:t>
      </w:r>
      <w:r>
        <w:rPr>
          <w:rFonts w:cs="Arial" w:ascii="Arial" w:hAnsi="Arial"/>
        </w:rPr>
        <w:t xml:space="preserve">:  el día 18 de octubre de 2010 se reúne la Comisión de Becas del Consejo Directivo integrada por Ing. María del C Cruañes, Bib. María Inés Ledesma, Srta. Verónica Isgleas y Sr. Pablo Candia, a fin de tratar el otorgamiento  de una beca de Extensión para el Proyecto “Educando para promover la inocuidad alimentaria” Dir. Ing. María del C Cruañes. Dado que no se ha presentado ningún postulante, se declara vacante la plaza y se solicita al Consejo directivo que se expida sobre la conveniencia o no de realizar un nuevo llamado. El Consejo Directivo decide que se realice una nueva convocatoria. Se aprueba. b) </w:t>
      </w:r>
      <w:r>
        <w:rPr>
          <w:rFonts w:cs="Arial" w:ascii="Arial" w:hAnsi="Arial"/>
          <w:u w:val="single"/>
        </w:rPr>
        <w:t>Comisión de Enseñanza</w:t>
      </w:r>
      <w:r>
        <w:rPr>
          <w:rFonts w:cs="Arial" w:ascii="Arial" w:hAnsi="Arial"/>
        </w:rPr>
        <w:t xml:space="preserve">: El Secretario Académico informa que la Comisión no presentó despacho respecto al tratamiento del Articulo 89 del Cap IX del Reglamento Académico  referido a  los sistemas de promoción, debido a que siguen debatiendo el tema en la Comisión. </w:t>
      </w:r>
      <w:r>
        <w:rPr>
          <w:rFonts w:cs="Arial" w:ascii="Arial" w:hAnsi="Arial"/>
          <w:b/>
        </w:rPr>
        <w:t xml:space="preserve">4) </w:t>
      </w:r>
      <w:r>
        <w:rPr>
          <w:rFonts w:cs="Arial" w:ascii="Arial" w:hAnsi="Arial"/>
          <w:b/>
          <w:u w:val="single"/>
        </w:rPr>
        <w:t xml:space="preserve">Investigación: </w:t>
      </w:r>
      <w:r>
        <w:rPr>
          <w:rFonts w:cs="Arial" w:ascii="Arial" w:hAnsi="Arial"/>
        </w:rPr>
        <w:t xml:space="preserve">a) </w:t>
      </w:r>
      <w:r>
        <w:rPr>
          <w:rFonts w:cs="Arial" w:ascii="Arial" w:hAnsi="Arial"/>
          <w:u w:val="single"/>
        </w:rPr>
        <w:t>Comisión de Investigación</w:t>
      </w:r>
      <w:r>
        <w:rPr>
          <w:rFonts w:cs="Arial" w:ascii="Arial" w:hAnsi="Arial"/>
        </w:rPr>
        <w:t xml:space="preserve">: el día 25 del mes de octubre de 2010 se reúne la Camisón de Investigación  integrada por Dr. Gustavo Teira; Dra. Delia Locaso; Ing. Liliana Gerard; Ing. Oscar Gerard e Ing. María Del C Cruañes, para tratar el siguiente Proyecto para directores Noveles “Vinagre de arandanos: influencia   de factores externos en el proceso de acetificación” Dir. Ing. Cristina Davies, Asesora Dra. María Mercedes Ferreyra. La comisión aconseja su aprobación y la designación de la Dra. Ana María Giulietti como evaluador titular y al Dr. Carlos María Cuevas como evaluador suplente. Se aprueba. b) </w:t>
      </w:r>
      <w:r>
        <w:rPr>
          <w:rFonts w:cs="Arial" w:ascii="Arial" w:hAnsi="Arial"/>
          <w:u w:val="single"/>
        </w:rPr>
        <w:t>Despachos Evaluadores 2º Informe de Avance</w:t>
      </w:r>
      <w:r>
        <w:rPr>
          <w:rFonts w:cs="Arial" w:ascii="Arial" w:hAnsi="Arial"/>
        </w:rPr>
        <w:t xml:space="preserve"> Proyecto ”Vinagres de cítricos, biotecnología y calidad”. Dir. Dras María Mercedes Ferreyra y María del C Schvab, donde los Evaluadores Externos Dr. Carlos María Cuevas y Dra. Ana María Giulietti emitieron su dictamen aprobando el Segundo Informe de Avance del Proyecto para la Universidad y Planillas de Actividades 2009 para la SPU. Se aprueba. c) </w:t>
      </w:r>
      <w:r>
        <w:rPr>
          <w:rFonts w:cs="Arial" w:ascii="Arial" w:hAnsi="Arial"/>
          <w:u w:val="single"/>
        </w:rPr>
        <w:t>Despachos Evaluadores Informe Final</w:t>
      </w:r>
      <w:r>
        <w:rPr>
          <w:rFonts w:cs="Arial" w:ascii="Arial" w:hAnsi="Arial"/>
        </w:rPr>
        <w:t xml:space="preserve"> Proyecto de Investigación “Calidad y rendimiento en carnes de distintas categorías y razas bovinas producidas en Entre Ríos”, Dir. Dr. Gustavo Teira, siendo el dictamen de los Evaluadores Externos Dra. María Alicia Judis y Dra. Noemí Zaritzky como sastifactorio el  Informe Final  del Proyecto para la Universidad e informe  2009 para la SPU del Proyecto. Se aprueba. d) </w:t>
      </w:r>
      <w:r>
        <w:rPr>
          <w:rFonts w:cs="Arial" w:ascii="Arial" w:hAnsi="Arial"/>
          <w:u w:val="single"/>
        </w:rPr>
        <w:t>Nota  Dra. Delia Locaso e Ing. María del C Cruañes</w:t>
      </w:r>
      <w:r>
        <w:rPr>
          <w:rFonts w:cs="Arial" w:ascii="Arial" w:hAnsi="Arial"/>
        </w:rPr>
        <w:t xml:space="preserve"> informando que se encuentra en evaluación el Proyecto PICTO 2010 CIN “Estrategias para el control de etas de alto impacto en la región centro este: bacteriocinas naturales y sintéticas, fagos y películas y recubrimientos alimentarios” en el que participan en carácter de grupo colaborador por el Nodo UNER. Intervienen grupos pertenecientes a los Nodos UNR y UNL. Director Dr. Arturo Simonetta. Se toma conocimiento y desde la Secretaria del Consejo se le solicta una copia del Proyecto. </w:t>
      </w:r>
      <w:r>
        <w:rPr>
          <w:rFonts w:cs="Arial" w:ascii="Arial" w:hAnsi="Arial"/>
          <w:b/>
        </w:rPr>
        <w:t>5</w:t>
      </w:r>
      <w:r>
        <w:rPr>
          <w:rFonts w:cs="Arial" w:ascii="Arial" w:hAnsi="Arial"/>
          <w:b/>
          <w:lang w:val="es-AR"/>
        </w:rPr>
        <w:t>)</w:t>
      </w:r>
      <w:r>
        <w:rPr>
          <w:rFonts w:cs="Arial" w:ascii="Arial" w:hAnsi="Arial"/>
          <w:lang w:val="es-AR"/>
        </w:rPr>
        <w:t xml:space="preserve"> </w:t>
      </w:r>
      <w:r>
        <w:rPr>
          <w:rFonts w:cs="Arial" w:ascii="Arial" w:hAnsi="Arial"/>
          <w:b/>
          <w:u w:val="single"/>
        </w:rPr>
        <w:t>Reválida:</w:t>
      </w:r>
      <w:r>
        <w:rPr>
          <w:rFonts w:cs="Arial" w:ascii="Arial" w:hAnsi="Arial"/>
        </w:rPr>
        <w:t xml:space="preserve"> El Secretario Académico informa que el  25 de noviembre de 2010 vence la designación del cargo de Profesor Titular Interino Dedicación Parcial  en la asignatura Procesos Industriales III C, del Ing. Daniel Pérez y solicita al Consejo Directivo designarlo interinamente hasta que se sustancie su reválida. Se aprueba. El Secretario Académico comenta que la gestión ha decidido ofrecer a todos los docentes nombrados como profesores titulares interinos en la Resolución N° 048/10 la posibilidad de solicitar el llamado a reválida o llamado a concurso para las correspondientes asignaturas. El 31 de marzo de 2011 vencen los nombramientos interinos que no serán renovados, por lo que aquellos docentes que deseen concursar para alcanzar el cargo de titular ordinario pueden solicitar el correspondiente llamado a concurso. En caso de optar por la reválida, comenzaran a partir del mes de abril del 2011  a cobrar el cargo con la dedicación concursada en su momento. </w:t>
      </w:r>
      <w:r>
        <w:rPr>
          <w:rFonts w:cs="Arial" w:ascii="Arial" w:hAnsi="Arial"/>
          <w:b/>
          <w:u w:val="single"/>
          <w:lang w:val="es-AR"/>
        </w:rPr>
        <w:t xml:space="preserve">6) Designación Docente: </w:t>
      </w:r>
      <w:r>
        <w:rPr>
          <w:rFonts w:cs="Arial" w:ascii="Arial" w:hAnsi="Arial"/>
          <w:lang w:val="es-AR"/>
        </w:rPr>
        <w:t xml:space="preserve">El Secretario Académico explica que la Ing. Celia Williman tiene una beca del CONICET y a la Facultad le corresponde como contraparte designarla en un cargo docente, por lo cual el Secretario Académico  solicita se la designe como Auxiliar de Primera Dedicación Simple para darle cumplimiento a la beca. Se aprueba. </w:t>
      </w:r>
      <w:r>
        <w:rPr>
          <w:rFonts w:cs="Arial" w:ascii="Arial" w:hAnsi="Arial"/>
          <w:b/>
          <w:u w:val="single"/>
          <w:lang w:val="es-AR"/>
        </w:rPr>
        <w:t xml:space="preserve">7) Calendario Académico 2011: </w:t>
      </w:r>
      <w:r>
        <w:rPr>
          <w:rFonts w:cs="Arial" w:ascii="Arial" w:hAnsi="Arial"/>
          <w:lang w:val="es-AR"/>
        </w:rPr>
        <w:t xml:space="preserve">El Secretario Académico entrega copias del que seria tentativamente el Calendario Académico 2011, y solicita que por cualquier duda o sugerencia se acerquen a la Secretaria, ya que el mismo seria aprobado en la siguiente reunión de Consejo Directivo. </w:t>
      </w:r>
      <w:r>
        <w:rPr>
          <w:rFonts w:cs="Arial" w:ascii="Arial" w:hAnsi="Arial"/>
          <w:b/>
          <w:u w:val="single"/>
          <w:lang w:val="es-AR"/>
        </w:rPr>
        <w:t xml:space="preserve">8) Titulo: </w:t>
      </w:r>
      <w:r>
        <w:rPr>
          <w:rFonts w:cs="Arial" w:ascii="Arial" w:hAnsi="Arial"/>
          <w:lang w:val="es-AR"/>
        </w:rPr>
        <w:t xml:space="preserve">por Secretaria del Consejo Directivo se lee el Expte de titulo de Ingeniera en Alimentos de la Srta. Josefina Tonello. Se aprueba.. </w:t>
      </w:r>
      <w:r>
        <w:rPr>
          <w:rFonts w:cs="Arial" w:ascii="Arial" w:hAnsi="Arial"/>
          <w:b/>
          <w:u w:val="single"/>
          <w:lang w:val="es-AR"/>
        </w:rPr>
        <w:t xml:space="preserve">9) información General:  </w:t>
      </w:r>
      <w:r>
        <w:rPr>
          <w:rFonts w:cs="Arial" w:ascii="Arial" w:hAnsi="Arial"/>
          <w:lang w:val="es-AR"/>
        </w:rPr>
        <w:t xml:space="preserve">  Los  Consejeros Alumnos preguntan si la Bqca. María Montti presentó el informe que en su momento le solicitó este Consejo a través del Área de Vinculación Tecnológica. El Decano manifiesta que a la Gestión no la ha  remitido aún y que se pondrán en contacto con el Ing. Ignacio Terenzano a cargo de dicha Área para ver si la Bqca. Montti entregó el informe, si no lo hizo la gestión le enviaría una nota para que haga dicha presentación. a) </w:t>
      </w:r>
      <w:r>
        <w:rPr>
          <w:rFonts w:cs="Arial" w:ascii="Arial" w:hAnsi="Arial"/>
          <w:u w:val="single"/>
          <w:lang w:val="es-AR"/>
        </w:rPr>
        <w:t xml:space="preserve">El Decano informa </w:t>
      </w:r>
      <w:r>
        <w:rPr>
          <w:rFonts w:cs="Arial" w:ascii="Arial" w:hAnsi="Arial"/>
          <w:lang w:val="es-AR"/>
        </w:rPr>
        <w:t xml:space="preserve"> sobre los siguientes temas: a) que en   la Secretaria Contable se empezara a implementar el sistema</w:t>
      </w:r>
      <w:r>
        <w:rPr>
          <w:rFonts w:cs="Arial" w:ascii="Arial" w:hAnsi="Arial"/>
        </w:rPr>
        <w:t xml:space="preserve"> SIU-Pilagá, se trata de  un Sistema de gestión  más moderno sobre base Web apto para realizar en forma integrada la gestión de presupuesto, la ejecución del gasto y la recaudación, que dicho cambio genera una mayor exigencia al sector contable de la Facultad, el que ya se encuentra sobrecargado de tareas, por lo que se considera necesaria la contratación de una persona para la implementación de dicho sistema;  y  es por ello que  solicita que el Consejo Directivo apruebe el cambio de partida “Puntos Docentes” a “Gastos Variables” por el equivalente a una categoría 7 del Personal Administrativo y de Servicios, por el término de un mes y medio. Se aprueba.  b) que el Rectorado hará una entrega de medallas en reconocimiento a Docentes y Personal Administrativo y de servicio con más de 25 años en la UNER. c) felicita a la Bib. María Inés Ledesma, la Sra. María Elena Morales y al Prof. Daniel Sausto por su participación en el Encuentro de Floricultura  “V Congreso Argentino de Floricultura y Plantas Ornamentales” realizado en nuestra Facultad. d) que se realizó con mucho éxito el VII Encuentro de Murgas, remarcando la cantidad de público que hubo en le recital brindado por Jaime Roos,  agradeciendo y felicitando a todos aquellos que colaboraron con el evento. e) que el 18 y 20 noviembre se presentará en salón de actos de la UNER la obra de teatro “Hoy sobran las palabras” Dir. Néstor Pasarella en la que actuarán alumnos de la carrera de Ingeniería de Alimentos. F) felicita a la Dra. Delia Locaso e Ing. María del Carmen Cruañes por el premio obtenido en el  Congreso Mundial Ingeniería 2010: "Tecnología, Innovación y Producción para el Desarrollo Sostenible" en Buenos Aires. g) que desde el Rectorado han decidido aumentar el Financiamiento para los Proyectos de Extensión para el año 2011, en cual habrá financiamiento de hasta diez mil pesos para algunos Proyectos. h)  la nota envía en conjunto con el Decano de la Facultad de Ciencias de la Administración Ctdor. Fink al Rector de la UNER para conseguir recursos financieros destinados la construcción de residencias estudiantiles en el predio de calle Republica del Paraguay que fuera adquirido por ambas Facultades. I) comenta a los consejeros que se debe que realizar una Resolución para renovar el convenio de ciclo básico en el cual interviene nuestra Facultad y  la Facultad de Ciencias Agropecuarias. Se aprueba. j) </w:t>
      </w:r>
      <w:r>
        <w:rPr>
          <w:rFonts w:cs="Arial" w:ascii="Arial" w:hAnsi="Arial"/>
          <w:u w:val="single"/>
        </w:rPr>
        <w:t xml:space="preserve"> </w:t>
      </w:r>
      <w:r>
        <w:rPr>
          <w:rFonts w:cs="Arial" w:ascii="Arial" w:hAnsi="Arial"/>
        </w:rPr>
        <w:t>comenta que el Coordinador Alex Marinucci realizó el curso formación de formadores en la Ciudad de Buenos Aires. l). informa que dos veces por semana la Facultad presta las instalaciones para el programa Argentina Trabaja. m) informa que se instalaron los aires acondicionados en la Biblioteca. n) informa que el día 10 de diciembre se realizará en el salón de Actos de la UNER una jornada de Agroquímicos, “miradas desde la salud y la alimentación”. El perfil del evento es dirigido al público en general, pero desde el ámbito académico. o) pone en conocimiento el convenio firmado con el EDOS, para realizar análisis microbiológicos del agua derivada por el organismo y los fisicoquímicos, e informa que en los próximos días se  adquirirá en los una Lectora de Cianobacterias. p) que se realizara una fiesta de fin de año el día 3  de diciembre, para la que  se invitará a todos los Claustros de la Institución. q)  que se realizó la presentación ante la “Convocatoria de desarrollo tecnológico al sector turismo” a fin de conseguir el financiamiento para que la carrera de Técnico en Gestión Gastronomica para el año lectivo 2012. Siendo</w:t>
      </w:r>
      <w:r>
        <w:rPr>
          <w:rFonts w:cs="Arial" w:ascii="Arial" w:hAnsi="Arial"/>
          <w:bCs/>
        </w:rPr>
        <w:t xml:space="preserve"> las 22.00 y habiendo tratado todos los puntos previstos en el Orden se levanta la sesión.------------------------------------------------- </w:t>
      </w:r>
    </w:p>
    <w:p>
      <w:pPr>
        <w:pStyle w:val="Normal"/>
        <w:spacing w:lineRule="auto" w:line="480"/>
        <w:jc w:val="both"/>
        <w:rPr>
          <w:rFonts w:ascii="Arial" w:hAnsi="Arial" w:cs="Arial"/>
          <w:lang w:val="es-AR"/>
        </w:rPr>
      </w:pPr>
      <w:r>
        <w:rPr>
          <w:rFonts w:cs="Arial" w:ascii="Arial" w:hAnsi="Arial"/>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08:00Z</dcterms:created>
  <dc:creator>user</dc:creator>
  <dc:description/>
  <cp:keywords/>
  <dc:language>en-US</dc:language>
  <cp:lastModifiedBy>user</cp:lastModifiedBy>
  <cp:lastPrinted>2010-12-10T17:11:00Z</cp:lastPrinted>
  <dcterms:modified xsi:type="dcterms:W3CDTF">2010-12-10T22:08:00Z</dcterms:modified>
  <cp:revision>3</cp:revision>
  <dc:subject/>
  <dc:title>ACTA 06 /10</dc:title>
</cp:coreProperties>
</file>