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 xml:space="preserve">Hoy la vida nos dio un zarpazo, un golpe duro al corazón. Se fue el Pollo Pierini así nomás, desplegó sus alas dejándonos a quienes lo conocimos con el alma en pena. No puede haber dolor ni tristeza más grande que la de perder un amigo, como nos  pasó a nosotros. 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Nos cuesta creer, nos cuesta aceptar que no lo veremos caminar por los pasillos a paso lento, nos cuesta entender porqué justamente él tuvo que irse…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Déjenme decirles a quienes no lo conocieron (aunque no creo que no haya alguien que  no lo haya conocido) el Pollo fue por sobre todas las cosas una EXCELENTE PERSONA, con sentimientos puros y nobles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e siempre una persona muy trabajadora, honesta y luchadora; se sacrificó demasiado por darle lo mejor a su familia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e ciertamente un GRAN AMIGO; disfrutamos de historias eternas, mate de por medio, recordando momentos pasados en nuestra Facultad, de su juventud, de su infancia y adolescencia…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Todos los compañeros que lo conocimos debemos agradecer el haber tenido la suerte de compartir estos años de trabajo junto a él. Desde hoy, en memoria de Omar, nos corresponde a cada uno de nosotros continuar su objetivo: un mundo mejor para toda la comunidad de esta Facultad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Hemos perdido un gran amigo… y como dice la canción “cuando un amigo se va, queda un espacio vacío…”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Hasta siempre Omar Pierini!!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sz w:val="28"/>
          <w:szCs w:val="28"/>
          <w:lang w:val="es-AR"/>
        </w:rPr>
      </w:pPr>
      <w:r>
        <w:rPr>
          <w:rFonts w:cs="Tahoma" w:ascii="Tahoma" w:hAnsi="Tahoma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36:00Z</dcterms:created>
  <dc:creator>user</dc:creator>
  <dc:description/>
  <cp:keywords/>
  <dc:language>en-US</dc:language>
  <cp:lastModifiedBy>user</cp:lastModifiedBy>
  <cp:lastPrinted>2011-11-11T16:18:00Z</cp:lastPrinted>
  <dcterms:modified xsi:type="dcterms:W3CDTF">2011-11-11T19:20:00Z</dcterms:modified>
  <cp:revision>1</cp:revision>
  <dc:subject/>
  <dc:title>Hoy la vida nos dio un zarpazo, un golpe duro al corazón</dc:title>
</cp:coreProperties>
</file>