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AR"/>
        </w:rPr>
      </w:pPr>
      <w:r>
        <w:rPr>
          <w:rFonts w:cs="Arial" w:ascii="Arial" w:hAnsi="Arial"/>
          <w:lang w:val="es-AR"/>
        </w:rPr>
        <w:t>Señores:</w:t>
      </w:r>
    </w:p>
    <w:p>
      <w:pPr>
        <w:pStyle w:val="Normal"/>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El jueves 18 de octubre de 2012, en la ciudad de Oro Verde en la Facultad de Ciencias Agropecuarias se realizó la Asamblea Ordinaria del ICUNER,  la misma fue presidida por su presidente, Cont. Juan Manuel Arbelo. Se trató Memoria y Balance desde el 1º de julio de 2011 al 30 de junio de 2012. En la Memoria entre otros temas se destacó con referencia a los Complementos adicionales previsionales, que en este ejercicio se han otorgado treinta y dos (32) complementos de jubilaciones y tres (3) adicionales de pensión. Además, se ha producido, por deceso, una (1) baja de adicional de haber jubilatorio, y por aplicación de lo normado en los artículos 10º y 11º, del Reglamento de Prestaciones (pagos únicos), catorce (14) bajas de adicionales de haberes jubilatorios y tres (3) bajas de adicionales de haberes de pensiones; por lo que al treinta de junio del corriente, se estaba abonando un total de ciento dieciséis (116) adicionales de jubilaciones y quince (15) complementos de pensiones .</w:t>
      </w:r>
    </w:p>
    <w:p>
      <w:pPr>
        <w:pStyle w:val="Normal"/>
        <w:spacing w:lineRule="auto" w:line="360"/>
        <w:ind w:firstLine="708"/>
        <w:jc w:val="both"/>
        <w:rPr/>
      </w:pPr>
      <w:r>
        <w:rPr>
          <w:rFonts w:cs="Arial" w:ascii="Arial" w:hAnsi="Arial"/>
          <w:lang w:val="es-AR"/>
        </w:rPr>
        <w:t>Con respecto a las Ayudas Monetarias</w:t>
      </w:r>
      <w:r>
        <w:rPr/>
        <w:t xml:space="preserve"> </w:t>
      </w:r>
      <w:r>
        <w:rPr>
          <w:rFonts w:cs="Arial" w:ascii="Arial" w:hAnsi="Arial"/>
          <w:lang w:val="es-AR"/>
        </w:rPr>
        <w:t xml:space="preserve">se informa que se han realizado modificaciones entre ellos el referido al porcentaje de la afectación de la cuota sobre el sueldo, la edad máxima para solicitarlo, la tasa de interés mensual, la incorporación de un seguro de vida que será abonado mensualmente por el peticionante, calculado sobre el saldo de las ayudas, la inclusión de un porcentaje que se cobrará sobre las cancelaciones parciales o totales, etc. Asimismo, el monto máximo, que se otorga, es de cien mil pesos ($ 100.000,-) y ciento veinte (120) el número máximo de cuotas mensuales. El monto máximo a acordar para las ayudas para  turismo es de seis mil pesos ($ 6.000,-) y  doce es el número máximo de cuotas. </w:t>
      </w:r>
    </w:p>
    <w:p>
      <w:pPr>
        <w:pStyle w:val="Normal"/>
        <w:spacing w:lineRule="auto" w:line="360"/>
        <w:jc w:val="both"/>
        <w:rPr/>
      </w:pPr>
      <w:r>
        <w:rPr>
          <w:rFonts w:cs="Arial" w:ascii="Arial" w:hAnsi="Arial"/>
          <w:lang w:val="es-AR"/>
        </w:rPr>
        <w:t xml:space="preserve">Desde el mes de agosto de dos mil once, la sede central del Instituto Com-pensador de Jubilaciones y Pensiones del Personal de la UNER (ICUNER) desarrolla sus actividades en el Anexo del Rectorado, edificio ubicado en calle 8 de junio 600 de esta ciudad, ex edificio de la Facultad de Ciencias de la Salud. </w:t>
      </w:r>
    </w:p>
    <w:p>
      <w:pPr>
        <w:pStyle w:val="Normal"/>
        <w:spacing w:lineRule="auto" w:line="360"/>
        <w:jc w:val="both"/>
        <w:rPr/>
      </w:pPr>
      <w:r>
        <w:rPr>
          <w:rFonts w:cs="Arial" w:ascii="Arial" w:hAnsi="Arial"/>
          <w:lang w:val="es-AR"/>
        </w:rPr>
        <w:t xml:space="preserve">Con sanos criterios de responsabilidad en la administración de la entidad, se ha realizado un nuevo estudio actuarial, en cumplimiento del requerimiento contenido en el Artículo 34 del Estatuto. Del resultado del mismo han surgido recomendaciones, por parte de los actuarios, lo que ha motivado una serie de modificaciones en diferentes aspectos de la reglamentación del instituto, a los efectos de mejorar la situación del mismo.   </w:t>
      </w:r>
    </w:p>
    <w:p>
      <w:pPr>
        <w:pStyle w:val="Normal"/>
        <w:spacing w:lineRule="auto" w:line="360"/>
        <w:jc w:val="both"/>
        <w:rPr/>
      </w:pPr>
      <w:r>
        <w:rPr>
          <w:rFonts w:cs="Arial" w:ascii="Arial" w:hAnsi="Arial"/>
          <w:lang w:val="es-AR"/>
        </w:rPr>
        <w:t>En el Estado de Situación Patrimonial del Balance del periodo 01/07/2011 al 30/06/2012 se observa el Total del Activo de $ 30.283.070,74 menos el Total del  Pasivo de $ 197.094,98 lo que da el Total del Patrimonio Neto de $ 30.085.975,76</w:t>
      </w:r>
    </w:p>
    <w:p>
      <w:pPr>
        <w:pStyle w:val="Normal"/>
        <w:spacing w:lineRule="auto" w:line="360"/>
        <w:jc w:val="both"/>
        <w:rPr/>
      </w:pPr>
      <w:r>
        <w:rPr>
          <w:rFonts w:cs="Arial" w:ascii="Arial" w:hAnsi="Arial"/>
          <w:lang w:val="es-AR"/>
        </w:rPr>
        <w:t>En la Asamblea se contó con afiliados de la Facultad de Ciencias Agropecuarias y de la Facultad de Ingeniería. Tanto la Memoria como el Balance fueron aprobados por unanimidad.</w:t>
      </w:r>
    </w:p>
    <w:p>
      <w:pPr>
        <w:pStyle w:val="Normal"/>
        <w:spacing w:lineRule="auto" w:line="360"/>
        <w:jc w:val="both"/>
        <w:rPr/>
      </w:pPr>
      <w:r>
        <w:rPr>
          <w:rFonts w:cs="Arial" w:ascii="Arial" w:hAnsi="Arial"/>
          <w:lang w:val="es-AR"/>
        </w:rPr>
        <w:t xml:space="preserve">Seguidamente se continuó con la reunión Ordinaria del Consejo en la que se trataron los siguientes temas: Acta Nº 241, Situación Económico Financiera, y Designación de Secretario y Tesorero. </w:t>
      </w:r>
    </w:p>
    <w:p>
      <w:pPr>
        <w:pStyle w:val="Normal"/>
        <w:spacing w:lineRule="auto" w:line="360"/>
        <w:jc w:val="both"/>
        <w:rPr>
          <w:rFonts w:ascii="Arial" w:hAnsi="Arial" w:cs="Arial"/>
          <w:lang w:val="es-AR"/>
        </w:rPr>
      </w:pPr>
      <w:r>
        <w:rPr>
          <w:rFonts w:cs="Arial" w:ascii="Arial" w:hAnsi="Arial"/>
          <w:lang w:val="es-AR"/>
        </w:rPr>
        <w:t>El acta fue leída y aprobada. En lo que respecta a la Situación Económico Financiera se presentó una planilla con la distribución de los depósitos a plazos fijos al 17/10/2012 en los diferentes bancos (Galicia, Patagonia, Santander Río) por un total de $ 7.806.173,39 pesos y en el Banco Credicoop que es el que mejor tasa ofrece en dólares  por U$S 1.524.435,42  (tipo de cambio 4.71). Por Resolución del Consejo se aprueba colocar en un Fondo Común de Inversiones con disponibilidad inmediata, al remanente de lo estipulado para tener como disponible en la Cuenta Corriente, a un interés anual entre 8 y 9 %. Asimismo se informó sobre las Ayudas Monetarias otorgada, detallando montos otorgados, cantidad de ayudas dadas y saldos. Se designó por unanimidad a la Secretaria: Estela Raquel Godoy y al Tesorero Enrique Berales.</w:t>
      </w:r>
    </w:p>
    <w:p>
      <w:pPr>
        <w:pStyle w:val="Normal"/>
        <w:spacing w:lineRule="auto" w:line="360"/>
        <w:jc w:val="both"/>
        <w:rPr>
          <w:rFonts w:ascii="Arial" w:hAnsi="Arial" w:cs="Arial"/>
          <w:lang w:val="es-AR"/>
        </w:rPr>
      </w:pPr>
      <w:r>
        <w:rPr>
          <w:rFonts w:cs="Arial" w:ascii="Arial" w:hAnsi="Arial"/>
          <w:lang w:val="es-AR"/>
        </w:rPr>
        <w:t>Se inform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María Elena Morales – P/ Consejo de Administración.</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00:00Z</dcterms:created>
  <dc:creator>user</dc:creator>
  <dc:description/>
  <cp:keywords/>
  <dc:language>en-US</dc:language>
  <cp:lastModifiedBy>user</cp:lastModifiedBy>
  <dcterms:modified xsi:type="dcterms:W3CDTF">2012-10-25T23:00:00Z</dcterms:modified>
  <cp:revision>2</cp:revision>
  <dc:subject/>
  <dc:title>Señores:</dc:title>
</cp:coreProperties>
</file>