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CTIVIDADES A REALIZAR EN EL MARCO DE LOS FESTEJOS DE LOS 40 AÑOS DE LA UN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urante la semana del </w:t>
      </w:r>
      <w:r>
        <w:rPr>
          <w:rFonts w:cs="Arial" w:ascii="Arial" w:hAnsi="Arial"/>
          <w:b/>
          <w:sz w:val="24"/>
          <w:szCs w:val="24"/>
          <w:u w:val="single"/>
        </w:rPr>
        <w:t>6 al 10 de mayo</w:t>
      </w:r>
      <w:r>
        <w:rPr>
          <w:rFonts w:cs="Arial" w:ascii="Arial" w:hAnsi="Arial"/>
          <w:sz w:val="24"/>
          <w:szCs w:val="24"/>
        </w:rPr>
        <w:t>, se realizará una exposición de fotos, documentos y materiales empleados en los inicios de la universidad. (Solo Alimentos).-</w:t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VENCIÓN ARTÍSTICA EN TODOS LOS SECTORES DE LA FACULTAD. (aulas, oficinas, biblioteca,  laboratorios, pasillos, planta piloto, hall, etc.</w:t>
      </w:r>
    </w:p>
    <w:p>
      <w:pPr>
        <w:pStyle w:val="Prrafodelista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in definir aún, y sin fecha.</w:t>
      </w:r>
    </w:p>
    <w:p>
      <w:pPr>
        <w:pStyle w:val="Prrafodelista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rafodelista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ACTIVIDADES EN EL ASENTAMIENTO CONCORDIA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BICICLETEADA:</w:t>
      </w:r>
      <w:r>
        <w:rPr>
          <w:rFonts w:cs="Arial" w:ascii="Arial" w:hAnsi="Arial"/>
          <w:sz w:val="24"/>
          <w:szCs w:val="24"/>
        </w:rPr>
        <w:t xml:space="preserve"> Realización de una bicicleteada con gente de la UNER, invitando  a familiares y a la comunidad en general, acompañada por las camionetas y autos institucionales. Recorrido a definir, pero sí pasando por el polideportivo (primera sede de la Escuela de Tecnología de Alimentos) – centro de la ciudad y Escuela Moreno (primera sede del Curso de Contadores), llegada al predio de la Facultad de Ciencias de la  Administración. </w:t>
      </w:r>
      <w:r>
        <w:rPr>
          <w:rFonts w:cs="Arial" w:ascii="Arial" w:hAnsi="Arial"/>
          <w:b/>
          <w:sz w:val="24"/>
          <w:szCs w:val="24"/>
          <w:u w:val="single"/>
        </w:rPr>
        <w:t>Fecha posible 8 de junio.</w:t>
      </w:r>
    </w:p>
    <w:p>
      <w:pPr>
        <w:pStyle w:val="Prrafodelista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Escultura</w:t>
      </w:r>
      <w:r>
        <w:rPr>
          <w:rFonts w:cs="Arial" w:ascii="Arial" w:hAnsi="Arial"/>
          <w:sz w:val="24"/>
          <w:szCs w:val="24"/>
        </w:rPr>
        <w:t>: Conmemorativa,  para que quede ubicada en los jardines o lugar común de las dos Facultades. Falta definir el artista plástico.</w: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NCUENTRO DE BANDAS: </w:t>
      </w:r>
      <w:r>
        <w:rPr>
          <w:rFonts w:cs="Arial" w:ascii="Arial" w:hAnsi="Arial"/>
          <w:sz w:val="24"/>
          <w:szCs w:val="24"/>
        </w:rPr>
        <w:t>en la costanera, con grupos de música que pueden integrar nuestros propios alumnos, y bandas de concordia que quieran participar, se les dará sonido y transporte para el traslado de equipos; la actuación será gratuita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El espacio, se adornará con banners, banderas y calcos de la Universidad.</w:t>
      </w:r>
    </w:p>
    <w:p>
      <w:pPr>
        <w:pStyle w:val="Prrafodelista"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0 DE MAYO</w:t>
      </w:r>
    </w:p>
    <w:p>
      <w:pPr>
        <w:pStyle w:val="Prrafodelista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de Rectorado se propuesto una suelta de globos, la que tiene un costo, todos los asentamientos a la misma hora. Hubo una propuesta de hacerlo ese día por la tarde en la peatonal entregando directamente a la persona, niños, etc. contándoles el motivo. Para que sea más viviente.</w:t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menaje a los que ya no están: Rectorado propone llevar una palma a la cruz mayor del cementerio. Otra propuesta es plantar un árbol en cada facultad, poniéndole un cerco y una placa conmemorativa.</w:t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 DE MAY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 LAS 19 HS.</w: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ACTO CENTRAL SE REALIZARÁ EN C. DEL URUGUAY EL DIA 14 DE MAYO</w:t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realizará en el Auditórium Municipal de Concepción del Uruguay, sólo es un acto académico. Está invitada toda la comunidad.</w:t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9:34:00Z</dcterms:created>
  <dc:creator>user</dc:creator>
  <dc:description/>
  <dc:language>en-US</dc:language>
  <cp:lastModifiedBy>Maria Ines Ledesma</cp:lastModifiedBy>
  <dcterms:modified xsi:type="dcterms:W3CDTF">2013-04-18T19:34:00Z</dcterms:modified>
  <cp:revision>2</cp:revision>
  <dc:subject/>
  <dc:title/>
</cp:coreProperties>
</file>