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6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ESTUDIANT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08 /09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ÓN DE PADRONES: 09 y 10 /09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15/09/2015 al 24/09/201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PERIODO DE EXHIBICION E IMPUGNACION: 25 Y 28 /09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30/09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05/11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6/17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GRADU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30 /11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ÓN DE PADRONES: 01 y 02 /12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08/10/2015 al 20/10/201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PERIODO DE EXHIBICION E IMPUGNACION: 21 Y 22 /10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23/10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07/03/2016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6/17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PAy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30 /11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ÓN DE PADRONES: 01 y 02 /12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08/10/2015 al 20/10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RIODO DE EXHIBICION E IMPUGNACION: 21 Y 22 /10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23/10/2015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07/03/201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sz w:val="96"/>
      <w:szCs w:val="9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50:00Z</dcterms:created>
  <dc:creator>user</dc:creator>
  <dc:description/>
  <dc:language>en-US</dc:language>
  <cp:lastModifiedBy>user</cp:lastModifiedBy>
  <dcterms:modified xsi:type="dcterms:W3CDTF">2015-07-10T20:00:00Z</dcterms:modified>
  <cp:revision>6</cp:revision>
  <dc:subject/>
  <dc:title/>
</cp:coreProperties>
</file>